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Maîtrise d’Informatiqu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ption Micro Informatique Machines Embarquées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DALE D’EFFET VIRTUELL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Annex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halleb KHELID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recteur de Projet : M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Daniel GOOSE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00/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é Paris 8 Saint-Denis – Département MI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  <w:t>2, rue de la Liberté – 93256 Saint-Denis</w:t>
      </w:r>
      <w:r>
        <w:br w:type="page"/>
      </w:r>
    </w:p>
    <w:p>
      <w:pPr>
        <w:pStyle w:val="Heading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Table des matièr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25120089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oi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0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oix.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1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oix.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2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ffe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3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ffets.c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4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ffets.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5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6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erface.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7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erface.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8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099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ain.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0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ain.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1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2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nu.c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3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nu.h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4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teu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5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teur.c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6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teur.h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7">
            <w:r>
              <w:rPr>
                <w:rStyle w:val="IndexLink"/>
                <w:szCs w:val="28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s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8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ss.c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09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ss.h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0">
            <w:r>
              <w:rPr>
                <w:rStyle w:val="IndexLink"/>
                <w:szCs w:val="28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nneau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1">
            <w:r>
              <w:rPr>
                <w:rStyle w:val="IndexLink"/>
                <w:szCs w:val="28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nneau.c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2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nneau.h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3">
            <w:r>
              <w:rPr>
                <w:rStyle w:val="IndexLink"/>
                <w:szCs w:val="28"/>
                <w:lang w:val="nl-NL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Pedal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4">
            <w:r>
              <w:rPr>
                <w:rStyle w:val="IndexLink"/>
                <w:szCs w:val="28"/>
                <w:lang w:val="nl-NL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Pedale.c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5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edale.h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6">
            <w:r>
              <w:rPr>
                <w:rStyle w:val="IndexLink"/>
                <w:szCs w:val="28"/>
                <w:lang w:val="de-DE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de-DE" w:eastAsia="en-US"/>
              </w:rPr>
              <w:t>Reglages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7">
            <w:r>
              <w:rPr>
                <w:rStyle w:val="IndexLink"/>
                <w:szCs w:val="28"/>
                <w:lang w:val="de-DE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de-DE" w:eastAsia="en-US"/>
              </w:rPr>
              <w:t>Reglages.c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8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glages.h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19">
            <w:r>
              <w:rPr>
                <w:rStyle w:val="IndexLink"/>
                <w:szCs w:val="28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utre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0">
            <w:r>
              <w:rPr>
                <w:rStyle w:val="IndexLink"/>
                <w:szCs w:val="28"/>
                <w:lang w:val="de-DE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de-DE" w:eastAsia="en-US"/>
              </w:rPr>
              <w:t>Debug.h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1">
            <w:r>
              <w:rPr>
                <w:rStyle w:val="IndexLink"/>
                <w:szCs w:val="28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ugin.h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2">
            <w:r>
              <w:rPr>
                <w:rStyle w:val="IndexLink"/>
                <w:szCs w:val="28"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akefile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3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12-bandeq.c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4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3-bandeq.c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5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storsion.c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6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storsion2.c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7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cho.c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8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langer.c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29">
            <w:r>
              <w:rPr>
                <w:rStyle w:val="IndexLink"/>
                <w:szCs w:val="28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uitarfilter.c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30">
            <w:r>
              <w:rPr>
                <w:rStyle w:val="IndexLink"/>
                <w:szCs w:val="28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oisegate.c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31">
            <w:r>
              <w:rPr>
                <w:rStyle w:val="IndexLink"/>
                <w:szCs w:val="28"/>
                <w:lang w:val="en-GB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overdrive.c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32">
            <w:r>
              <w:rPr>
                <w:rStyle w:val="IndexLink"/>
                <w:szCs w:val="28"/>
                <w:lang w:val="en-GB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reverb.c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33">
            <w:r>
              <w:rPr>
                <w:rStyle w:val="IndexLink"/>
                <w:szCs w:val="28"/>
                <w:lang w:val="en-GB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tonecontrol.c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5120134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olume.c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Le Logiciel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0" w:name="__RefHeading___Toc525120089"/>
      <w:bookmarkEnd w:id="0"/>
      <w:r>
        <w:rPr/>
        <w:t>Choix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" w:name="__RefHeading___Toc525120090"/>
      <w:bookmarkEnd w:id="1"/>
      <w:r>
        <w:rPr/>
        <w:t>Choix.c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choix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choix_pannea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abel1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abel1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abel2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abel2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uttonbox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button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button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button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mode = 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La Frame Choix Pannea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choix_panneau = gtk_frame_new ("Choix du Panneau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frame_choix_pannea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frame_choix_panneau", frame_choix_panneau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choix_pannea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choix_panneau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choix_panneau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choix_panneau, 550, 6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oix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oix_inter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inte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uttonbox1 = gtk_hbutton_box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hbuttonbox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hbuttonbox1", hbuttonbox1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uttonbox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rame_choix_panneau), hbuttonbox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utton_box_set_layout (GTK_BUTTON_BOX (hbuttonbox1), GTK_BUTTONBOX_SPREA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1 = gtk_button_new_with_label ("Oscilloscop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button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button1", button1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button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hbuttonbox1), button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button1, 100, 2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1),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panneau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2 = gtk_button_new_with_label ("Rack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button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button2", button2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button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hbuttonbox1), button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button2, 100, 2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2),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panneau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3 = gtk_button_new_with_label ("List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button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button3", button3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button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hbuttonbox1), button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button3, 100, 2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3),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panneau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callback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eur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eur = (int)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inter(valeu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numPr>
          <w:ilvl w:val="1"/>
          <w:numId w:val="4"/>
        </w:numPr>
        <w:rPr/>
      </w:pPr>
      <w:bookmarkStart w:id="2" w:name="__RefHeading___Toc525120091"/>
      <w:bookmarkEnd w:id="2"/>
      <w:r>
        <w:rPr/>
        <w:t>Choix.h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CHOIX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CHOIX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anneau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hoix_inte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callback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/void label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US" w:eastAsia="en-US"/>
        </w:rPr>
      </w:pPr>
      <w:bookmarkStart w:id="3" w:name="__RefHeading___Toc525120092"/>
      <w:bookmarkEnd w:id="3"/>
      <w:r>
        <w:rPr>
          <w:lang w:val="en-US" w:eastAsia="en-US"/>
        </w:rPr>
        <w:t>Eff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4" w:name="__RefHeading___Toc525120093"/>
      <w:bookmarkEnd w:id="4"/>
      <w:r>
        <w:rPr>
          <w:lang w:val="en-US"/>
        </w:rPr>
        <w:t>Effets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effet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effet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lugin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elected_plugin_num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ffets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ffets_inter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inte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 La Frame Eff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scrolled_wi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Widget *window_tabl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char *plugin_list_titles[2]={"Plugins", "Comment"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effets = gtk_frame_new ("Liste des Effet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effet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effets, 550, 3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effets, 550, 3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effets, 250, 25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window_table=gtk_table_new(3, 2, FALS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_container_add(GTK_CONTAINER(frame_effets), window_tab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gin_list=gtk_clist_new(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_clist_column_titles_passive(GTK_CLIST(plugin_list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_clist_set_shadow_type(GTK_CLIST(plugin_list), GTK_SHADOW_OU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width(GTK_CLIST(plugin_list), 0, 30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plugin_list), "select_row", GTK_SIGNAL_FUNC(select_row_plugin_list), NULL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rolled_win=gtk_scrolled_window_new(NULL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rolled_window_set_policy(GTK_SCROLLED_WINDOW(scrolled_win), GTK_POLICY_NEVER, GTK_POLICY_AUTOMATIC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_table_attach_defaults(GTK_TABLE(window_table), scrolled_win, 0, 1, 2, 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rolled_window_add_with_viewport(GTK_SCROLLED_WINDOW(scrolled_win), plugin_list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frame_effets), scrolled_wi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plugin_lis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crolled_wi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gtk_widget_show(window_tab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lect_row_plugin_list(GtkWidget *list, gint row, gint column, GdkEventButton *even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lected_plugin_num=r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5" w:name="__RefHeading___Toc525120094"/>
      <w:bookmarkEnd w:id="5"/>
      <w:r>
        <w:rPr>
          <w:lang w:val="en-US"/>
        </w:rPr>
        <w:t>Effets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EFFET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EFFET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ffets_inte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lect_row_plugin_list(GtkWidget *list, gint row, gint column, GdkEventButton *even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US" w:eastAsia="en-US"/>
        </w:rPr>
      </w:pPr>
      <w:bookmarkStart w:id="6" w:name="__RefHeading___Toc525120095"/>
      <w:bookmarkEnd w:id="6"/>
      <w:r>
        <w:rPr>
          <w:lang w:val="en-US" w:eastAsia="en-US"/>
        </w:rPr>
        <w:t>Interfac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7" w:name="__RefHeading___Toc525120096"/>
      <w:bookmarkEnd w:id="7"/>
      <w:r>
        <w:rPr>
          <w:lang w:val="en-US"/>
        </w:rPr>
        <w:t>Interface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interface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(GtkWidget *widge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exit(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interfac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{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Création de la Fenetre Principale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netre_Principale = gtk_window_new (GTK_WINDOW_TOPLEVEL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Taille et Nom de la Fenetre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enetre_Principale, 800, 60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ndow_set_title (GTK_WINDOW (Fenetre_Principale), "Pedale d'effet Virtuell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ndow_set_policy (GTK_WINDOW (Fenetre_Principale), FALSE, FALSE, FALS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Les Callbacks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enetre_Principale), "destroy",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    GTK_SIGNAL_FUNC(quit)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Container position fixe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netre_fixe = gtk_fixed_new 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enetre_fix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enetre_Principale), fenetre_fix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main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oix_main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ffets_main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main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main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lages_main(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alize(Fenetre_Principale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Fenetre_Principa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8" w:name="__RefHeading___Toc525120097"/>
      <w:bookmarkEnd w:id="8"/>
      <w:r>
        <w:rPr>
          <w:lang w:val="en-US"/>
        </w:rPr>
        <w:t>Interface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INTERFACE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INTERFACE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menu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effet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choix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reglage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anneau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edale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interfac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(GtkWidget *widge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US" w:eastAsia="en-US"/>
        </w:rPr>
      </w:pPr>
      <w:bookmarkStart w:id="9" w:name="__RefHeading___Toc525120098"/>
      <w:bookmarkEnd w:id="9"/>
      <w:r>
        <w:rPr>
          <w:lang w:val="en-US" w:eastAsia="en-US"/>
        </w:rPr>
        <w:t>Mai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10" w:name="__RefHeading___Toc525120099"/>
      <w:bookmarkEnd w:id="10"/>
      <w:r>
        <w:rPr>
          <w:lang w:val="en-US"/>
        </w:rPr>
        <w:t>Main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ma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main(int argc, char **argv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init(&amp;argc, &amp;argv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init(&amp;argc, &amp;argv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rgb_init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rface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ain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11" w:name="__RefHeading___Toc525120100"/>
      <w:bookmarkEnd w:id="11"/>
      <w:r>
        <w:rPr>
          <w:lang w:val="en-US"/>
        </w:rPr>
        <w:t>Main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MAIN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MAIN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interface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main(int argc, char **argv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12" w:name="__RefHeading___Toc525120101"/>
      <w:bookmarkEnd w:id="12"/>
      <w:r>
        <w:rPr/>
        <w:t>Menu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3" w:name="__RefHeading___Toc525120102"/>
      <w:bookmarkEnd w:id="13"/>
      <w:r>
        <w:rPr/>
        <w:t>Menu.c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menu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VERSION "0.9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 about_text[]="Pédale d'effet Virtuelle. " VERSION "\n\nGhalleb KHELIDJ\nMaitrise MIME\n2000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men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menu_menu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menu_fichi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chier_men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AccelGroup *fichier_menu_accel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chier_ouvri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chier_enregistr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separateu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chier_quitt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menu_opti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option_men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AccelGroup *option_menu_accel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option_devic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option_repertoir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menu_aid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aide_men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AccelGroup *aide_menu_accel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aide_a_propros_d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quit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add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lugin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ntry_comme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device_config_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about_window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is_playing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sampling_freq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uffer_siz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*snd_dev_na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temporary_config_entr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bout_destroy(GtkWidget *w, gpointer 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about_window != NULL) gtk_widget_destroy(about_window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ut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bout(GtkWidget *w, gpointer 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text, *button, *vbo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about_window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ut_window=gtk_window_new(GTK_WINDOW_TOPLEVE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ndow_set_title(GTK_WINDOW(about_window), "About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set_border_width(GTK_CONTAINER(about_window), 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about_window), "destroy", GTK_SIGNAL_FUNC(about_destroy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=gtk_vbox_new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about_window), 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xt=gtk_text_new(NULL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ext_set_editable(GTK_TEXT(text), FALS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ext_insert(GTK_TEXT(text), NULL, NULL, NULL, about_text, strlen(about_text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text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tex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=gtk_button_new_with_label("Ok");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), "clicked", GTK_SIGNAL_FUNC(about_destroy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about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11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sampling_freq=1102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22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sampling_freq=2205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44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sampling_freq=441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64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buffer_size=6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128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buffer_size=12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256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buffer_size=25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1024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buffer_size=102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2048(GtkWidget *bu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buffer_size=204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ok(GtkWidget *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</w:t>
        <w:tab/>
        <w:t>int plgnnu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orary_config_entry.snd_dev_name=gtk_entry_get_text(GTK_ENTRY(data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s_playing) sound_stop_playing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py(sound_device_name, temporary_config_entry.snd_dev_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uency=temporary_config_entry.sampling_freq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ocksize=temporary_config_entry.buffer_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s_playing) sound_start_playing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cancel(GtkWidget *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destroy((GtkWidget *)data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ce_config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(GtkWidget *w, gpointer 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vbo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device_name_entry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device_name_fram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bo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sampling_freq_fram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sampling_freq_butto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SList    *sampling_freq_button_grou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ffer_size_fram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ffer_size_butto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SList    *buffer_size_button_grou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ok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cancel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box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device_config_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ce_config_window=gtk_window_new(GTK_WINDOW_DIALOG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set_border_width(GTK_CONTAINER(device_config_window)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=gtk_vbox_new(FALSE, 0);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device_config_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ce_name_frame=gtk_frame_new("Input/Output devic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  <w:tab/>
        <w:t>gtk_frame_set_shadow_type(GTK_FRAME(device_name_frame), GTK_SHADOW_OUT);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device_name_fr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ce_name_entry=gtk_entry_new_with_max_length(3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entry_set_text(GTK_ENTRY(device_name_entry), sound_device_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device_name_frame), device_name_entry);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device_name_entr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frame=gtk_frame_new("Sampling frequency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  <w:tab/>
        <w:t>gtk_frame_set_shadow_type(GTK_FRAME(sampling_freq_frame), GTK_SHADOW_OUT);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ampling_freq_fr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frame=gtk_frame_new("Buffer siz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  <w:tab/>
        <w:t>gtk_frame_set_shadow_type(GTK_FRAME(buffer_size_frame), GTK_SHADOW_OUT);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fr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box=gtk_vbox_new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sampling_freq_frame), button_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button=gtk_radio_button_new_with_label(NULL, "11 kHz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sampling_freq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ampling_freq_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sampling_freq_button), "clicked", GTK_SIGNAL_FUNC(configure_devices_freq_11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ampling_frequency == 11025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sampling_freq_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button_group=gtk_radio_button_group(GTK_RADIO_BUTTON(sampling_freq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button=gtk_radio_button_new_with_label(sampling_freq_button_group, "22 kHz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sampling_freq_button), "clicked", GTK_SIGNAL_FUNC(configure_devices_freq_22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sampling_freq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ampling_freq_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ampling_frequency == 2205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sampling_freq_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button_group=gtk_radio_button_group(GTK_RADIO_BUTTON(sampling_freq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ing_freq_button=gtk_radio_button_new_with_label(sampling_freq_button_group, "44 kHz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sampling_freq_button), "clicked", GTK_SIGNAL_FUNC(configure_devices_freq_44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sampling_freq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ampling_freq_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ampling_frequency == 4410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sampling_freq_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box=gtk_vbox_new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buffer_size_frame), button_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=gtk_radio_button_new_with_label(NULL, "64 byt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ffer_size_button), "clicked", GTK_SIGNAL_FUNC(configure_devices_buf_64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ffer_size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 == 64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buffer_size_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_group=gtk_radio_button_group(GTK_RADIO_BUTTON(buffer_size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=gtk_radio_button_new_with_label(buffer_size_button_group, "128 byt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ffer_size_button), "clicked", GTK_SIGNAL_FUNC(configure_devices_buf_128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 == 128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buffer_size_button), TRU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ffer_size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butto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_group=gtk_radio_button_group(GTK_RADIO_BUTTON(buffer_size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=gtk_radio_button_new_with_label(buffer_size_button_group, "256 byt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ffer_size_button), "clicked", GTK_SIGNAL_FUNC(configure_devices_buf_256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 == 256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buffer_size_button), TRU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ffer_size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butto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_group=gtk_radio_button_group(GTK_RADIO_BUTTON(buffer_size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=gtk_radio_button_new_with_label(buffer_size_button_group, "1024 byt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ffer_size_button), "clicked", GTK_SIGNAL_FUNC(configure_devices_buf_1024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 == 1024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buffer_size_button), TRU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ffer_size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butto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_group=gtk_radio_button_group(GTK_RADIO_BUTTON(buffer_size_butto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ffer_size_button=gtk_radio_button_new_with_label(buffer_size_button_group, "2048 byt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ffer_size_button), "clicked", GTK_SIGNAL_FUNC(configure_devices_buf_2048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ffer_size_butt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ffer_size_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 == 2048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toggle_button_set_active (GTK_TOGGLE_BUTTON (buffer_size_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box2=gtk_hbox_new(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ok=gtk_button_new_with_label("Ok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ok), "clicked", GTK_SIGNAL_FUNC(configure_devices_ok), device_name_entry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ok), "clicked", GTK_SIGNAL_FUNC(configure_devices_cancel), device_config_window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cancel=gtk_button_new_with_label("Cancel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cancel), "clicked", GTK_SIGNAL_FUNC(configure_devices_cancel), device_config_window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cance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2), button_ok, FALSE, TRUE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2), button_cancel, FALSE, TRUE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box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device_name_frame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sampling_freq_frame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buffer_size_frame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button_box2, FALSE, FALSE, 10);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device_config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nt quit_rtdsp(GtkWidget *window, GdkEvent *even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ok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cancel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bo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vbo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questi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quit_window!=NULL) return(TRU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it_window=gtk_window_new(GTK_WINDOW_DIALOG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ndow_set_title(GTK_WINDOW(quit_window), "Quit?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set_border_width(GTK_CONTAINER(quit_window), 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ok=gtk_button_new_with_label("Ok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cancel=gtk_button_new_with_label("Cancel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box=gtk_hbox_new(TRUE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=gtk_vbox_new(TRUE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estion=gtk_label_new("ARE YOU SURE YOU WANT TO QUIT?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question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button_box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questio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ok), "clicked", GTK_SIGNAL_FUNC(quit_rtdsp_ok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cancel), "clicked", GTK_SIGNAL_FUNC(quit_rtdsp_cancel)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quit_window), "destroy", GTK_SIGNAL_FUNC(quit_rtdsp_cancel)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tton_ok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button_box), button_cancel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quit_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cance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quit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(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menu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it_rtdsp(NULL, NULL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ok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s_playing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_playing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nd_stop_playing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ain_quit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cancel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destroy(quit_window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it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menu = gtk_frame_new (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ref (frame_men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object_set_data_full (GTK_OBJECT (Fenetre_Principale), "frame_menu", frame_menu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GtkDestroyNotify) gtk_widget_unref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men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menu, 55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menu, 55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menu, 250, 3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inter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inte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menubar = gtk_menu_bar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menu_menuba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rame_menu), menu_menu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fichier = gtk_menu_item_new_with_label ("Fichie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menu_fichi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menu_menubar), menu_fichi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_menu = gtk_menu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enu_item_set_submenu (GTK_MENU_ITEM (menu_fichier), fichier_men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_menu_accels = gtk_menu_ensure_uline_accel_group (GTK_MENU (fichier_menu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_ouvrir = gtk_menu_item_new_with_label ("Ouvrir...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chier_ouvri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ichier_menu), fichier_ouvri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_ouvrir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ouvrir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_enregistrer = gtk_menu_item_new_with_label ("Enregistrer...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chier_enregistr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ichier_menu), fichier_enregistr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_enregistrer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enregistrer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parateur = gtk_menu_item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separateu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ichier_menu), separateu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sensitive (separateur, FALS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_quitter = gtk_menu_item_new_with_label ("Quitte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chier_quitt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ichier_menu), fichier_quitt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_quitter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gtk_ex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option = gtk_menu_item_new_with_label ("Option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menu_opti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menu_menubar), menu_optio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tion_menu = gtk_menu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enu_item_set_submenu (GTK_MENU_ITEM (menu_option), option_men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tion_menu_accels = gtk_menu_ensure_uline_accel_group (GTK_MENU (option_menu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tion_device = gtk_menu_item_new_with_label ("Devic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option_devic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option_menu), option_devic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option_device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onfigure_devic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tion_repertoire = gtk_menu_item_new_with_label ("Répertoir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option_repertoir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option_menu), option_repertoir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option_repertoire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repertoire_call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nu_aide = gtk_menu_item_new_with_label ("Aid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menu_aid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menu_menubar), menu_aid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enu_item_right_justify (GTK_MENU_ITEM (menu_aid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ide_menu = gtk_menu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menu_item_set_submenu (GTK_MENU_ITEM (menu_aide), aide_men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ide_menu_accels = gtk_menu_ensure_uline_accel_group (GTK_MENU (aide_menu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ide_a_propros_de = gtk_menu_item_new_with_label ("A propros d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aide_a_propros_d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aide_menu), aide_a_propros_d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aide_a_propros_de), "activ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abo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boolean AfficheFichier(GtkFileSelection *Se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NomFichi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mFichier = gtk_file_selection_get_filename(Se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("Fichier sélectionné : %s\n", NomFichi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ouvrir_callback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FileSelection *FichierDlg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réation du dialogue de sélection de fichiers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Dlg = (GtkFileSelection *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file_selection_new("Ouvrir ...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onnexion des signaux "delete" et "destroy"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Dlg), "delete_event",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GtkSignalFunc)gtk_exit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Dlg), "destroy",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GtkSignalFunc)gtk_exit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On sélectionne un fichier par défaut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le_selection_set_filename(FichierDl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"/home/ghalleb/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estion des signaux du bouton 'OK'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ok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AfficheFichi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ok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gtk_widget_h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estion des signaux du bouton 'Cancel'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cancel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gtk_widget_h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On affiche le dialogue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GTK_WIDGET(FichierDlg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nregistrer_callback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{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FileSelection *FichierDlg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réation du dialogue de sélection de fichiers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chierDlg = (GtkFileSelection *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file_selection_new("Enregistrer ...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onnexion des signaux "delete" et "destroy"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Dlg), "delete_event",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GtkSignalFunc)gtk_exit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FichierDlg), "destroy",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GtkSignalFunc)gtk_exit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On sélectionne un fichier par défaut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le_selection_set_filename(FichierDl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"/home/ghalleb/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estion des signaux du bouton 'OK'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ok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AfficheFichi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ok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gtk_widget_h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estion des signaux du bouton 'Cancel'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_object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-&gt;cancel_butto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"click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GtkSignalFunc)gtk_widget_h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TK_OBJECT(FichierDlg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On affiche le dialogue 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GTK_WIDGET(FichierDlg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pertoire_callback(GtkWidget *windo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14" w:name="__RefHeading___Toc525120103"/>
      <w:bookmarkEnd w:id="14"/>
      <w:r>
        <w:rPr>
          <w:lang w:val="en-US"/>
        </w:rPr>
        <w:t>Menu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MENU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MENU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ring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os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enu_inte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menu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bout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ouvrir_callback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enregistrer_callback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pertoire_callback(GtkWidget *, gpoint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11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22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freq_44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64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128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buf_256(GtkWidget *bu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ok(GtkWidget *w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devices_cancel(GtkWidget *w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ok(GtkWidget *window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quit_rtdsp_cancel(GtkWidget *window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15" w:name="__RefHeading___Toc525120104"/>
      <w:bookmarkEnd w:id="15"/>
      <w:r>
        <w:rPr/>
        <w:t>Moteu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6" w:name="__RefHeading___Toc525120105"/>
      <w:bookmarkEnd w:id="16"/>
      <w:r>
        <w:rPr/>
        <w:t>Moteur.c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moteur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nalPlugin loaded_plugins_data[MAX_NUMBER_OF_PLUGIN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nalPlugin loaded_plugins_data_list[MAX_NUMBER_OF_LIST][MAX_NUMBER_OF_PLUGIN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ntry_comme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plugin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clist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loaded_plugins_num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loaded_list_num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is_playing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list_playing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number_of_founded_plugin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elected_plugin_add_nu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short int *process_buff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elected_plugin_nu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entr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oteu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dd_window_append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rownames[2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new_plugin_list_row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rownum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rnalPlugin temp_plugin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num &gt;= MAX_NUMBER_OF_PLUGINS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number_of_founded_plugins == 0) return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get_text((GtkCList *)data, selected_plugin_add_num, 0, &amp;rownames[0]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_plugin_from_disk(rownames[0], &amp;temp_plugin))</w:t>
        <w:tab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num &gt; 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w_plugin_list_row=selected_plugin_num + 1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(selected_plugin_num &lt; (loaded_plugins_num - 1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for(rownum=(loaded_plugins_num - 1); rownum &gt; selected_plugin_num; rownum--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memcpy(&amp;loaded_plugins_data[rownum + 1],&amp;loaded_plugins_data[rownum], sizeof(InternalPlugin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w_plugin_list_row=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mcpy(&amp;loaded_plugins_data[new_plugin_list_row], &amp;temp_plugin, sizeof(InternalPlugi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get_text((GtkCList *)data, selected_plugin_add_num, 0, &amp;rownames[1]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get_text((GtkCList *)data, selected_plugin_add_num, 1, &amp;rownames[0]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</w:t>
        <w:tab/>
        <w:t>rownames[1]=gtk_entry_get_text(GTK_ENTRY(entry_comment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insert(GTK_CLIST(plugin_list), new_plugin_list_row, rowname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num == 0) gtk_clist_select_row(GTK_CLIST(plugin_list)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lected_plugin_num++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clist_select_row(GTK_CLIST(plugin_list), selected_plugin_num, 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data[new_plugin_list_row].init !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aded_plugins_data[new_plugin_list_row].data=loaded_plugins_data[new_plugin_list_row].init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ed_plugins_num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move_plugin_from_list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</w:t>
        <w:tab/>
        <w:t>gchar *rownames[2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rownu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num == 0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data[selected_plugin_num].cleanup !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aded_plugins_data[selected_plugin_num].cleanup(loaded_plugins_data[selected_plugin_num].data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lclose(loaded_plugins_data[selected_plugin_num].hand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elected_plugin_num &lt; (loaded_plugins_num - 1)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(rownum=selected_plugin_num; rownum &lt; loaded_plugins_num; rownum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memcpy(&amp;loaded_plugins_data[rownum], &amp;loaded_plugins_data[rownum + 1], sizeof(InternalPlugin));</w:t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ed_plugins_num--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mset(&amp;loaded_plugins_data[loaded_plugins_num], 0, sizeof(InternalPlugin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remove(GTK_CLIST(plugin_list), selected_plugin_num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elected_plugin_num == loaded_plugins_num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clist_select_row(GTK_CLIST(plugin_list), selected_plugin_num - 1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k_clist_select_row(GTK_CLIST(plugin_list), selected_plugin_num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plugin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data[selected_plugin_num].configure == NULL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ed_plugins_data[selected_plugin_num].configure(loaded_plugins_data[selected_plugin_num].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int_error_message_destroy(GtkWidget *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destroy((GtkWidget *)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int_error_message(gchar *messag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window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text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button_ok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ndow=gtk_window_new(GTK_WINDOW_DIALOG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set_border_width(GTK_CONTAINER(window), 10);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ndow_set_title(GTK_WINDOW(window), "Erro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(window, 200, 10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window), "destroy", GTK_SIGNAL_FUNC(print_error_message_destroy), 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=gtk_vbox_new(TRUE, 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ton_ok=gtk_button_new_with_label("Ok");</w:t>
        <w:tab/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button_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button_ok), "clicked", GTK_SIGNAL_FUNC(print_error_message_destroy), 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xt=gtk_label_new(messag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tex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text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(GTK_BOX(vbox), button_ok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window), 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ocess_start_stop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cznik=0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cznik_ma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rev_smpfreq, prev_blksiz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lgnnum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erro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ist_playing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_playing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gtk_label_set((GtkLabel *)data , "O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nd_stop_playing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s_playing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_playing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data , "O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nd_stop_playing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((error=sound_start_playing()) !=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witch(error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1:       /* Device not available or busy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is not available or busy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2:       /* Device doesn't support full duplex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doesn't support full-duplex mode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3:       /* Device doesn't support such sampling frequency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doesn't support such sampling frequency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_playing=1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data, "OFF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cznik_max=sampling_frequency * 2 / blocksize / 1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cznik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_smpfreq=sampling_frequency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_blksize=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(is_playing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ound_read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(loaded_plugins_num &gt;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for(plgnnum=0; plgnnum &lt; loaded_plugins_num; plgnnum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loaded_plugins_data[plgnnum].process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oaded_plugins_data[plgnnum].process(loaded_plugins_data[plgnnum].dat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process_buffer, blocksize, sampling_frequenc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ound_write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licznik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(licznik &gt;= licznik_max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while (gtk_events_pending(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gtk_main_iteration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licznik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if((prev_smpfreq != sampling_frequency) || (prev_blksize != blocksize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icznik_max=sampling_frequency * 2 / blocksize / 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ev_smpfreq=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ev_blksize=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load_plugin_from_disk(char *filename, InternalPlugin *wher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fullfilename[256]=PLUGINS_PATH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gin *plugininfo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gin *(*get_plugin_info)(void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*hand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(fullfilename, "/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(fullfilename, file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handle=dlopen(fullfilename, RTLD_NOW)) == NULL) return 1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get_plugin_info=dlsym(handle, "get_plugin_info")) !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handle=handle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ugininfo=get_plugin_info(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name=plugininfo-&gt;name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init=plugininfo-&gt;init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cleanup=plugininfo-&gt;cleanup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process=plugininfo-&gt;process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configure=plugininfo-&gt;configure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-&gt;data=NULL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lclose(handl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1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list_start_stop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cznik=0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cznik_max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rev_smpfreq, prev_blksiz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lgnnum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erro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s_playing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_playing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gtk_label_set((GtkLabel *)data , "O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nd_stop_playing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ist_playing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_playing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data , "O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nd_stop_playing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((error=sound_start_playing()) !=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witch(error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1:       /* Device not available or busy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is not available or busy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2:       /* Device doesn't support full duplex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doesn't support full-duplex mode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case 3:       /* Device doesn't support such sampling frequency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print_error_message("Device doesn't support such sampling frequency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_playing=1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data, "OFF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cznik_max=sampling_frequency * 2 / blocksize / 1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cznik=0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_smpfreq=sampling_frequency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_blksize=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(list_playing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ound_read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(loaded_plugins_num &gt;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for(plgnnum=0; plgnnum &lt; loaded_plugins_num; plgnnum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loaded_plugins_data[plgnnum].process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oaded_plugins_data[plgnnum].process(loaded_plugins_data[plgnnum].dat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process_buffer, blocksize, sampling_frequenc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sound_write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licznik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(licznik &gt;= licznik_max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while (gtk_events_pending(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gtk_main_iteration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licznik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if((prev_smpfreq != sampling_frequency) || (prev_blksize != blocksize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icznik_max=sampling_frequency * 2 / blocksize / 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ev_smpfreq=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ev_blksize=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dd_list_append(GtkWidget *button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rownames[ MAX_NUMBER_OF_PLUGINS +1 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r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gne_num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t debut_temp;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tem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temp_i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InternalPlugin temp_plugin2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number_of_founded_plugins == 0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 (debut_temp = atoi (gtk_entry_get_text(GTK_ENTRY(entry1)))) == 0) return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loaded_plugins_num == 0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printf("loaded %d\n", loaded_plugins_num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ligne_num=0; ligne_num&lt;=loaded_list_num; ligne_num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_int = atoi (gtk_clist_get_text((GtkCList *)data, 0, ligne_num, &amp;temp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debut_temp == temp_int) return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debut_temp &gt; temp_in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var=0; var&lt;=loaded_plugins_num; var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     gtk_clist_get_text((GtkCList *)data, var, 1, &amp;rownames[0]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     if(load_plugin_from_disk(rownames[0], &amp;temp_plugin2))</w:t>
        <w:tab/>
        <w:t xml:space="preserve">  return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     memcpy(&amp;loaded_plugins_data_list[var], &amp;temp_plugin2, sizeof(InternalPlugin)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clist_get_text((GtkCList *)data, var, 0, &amp;rownames[var + 1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     if(loaded_plugins_data_list[var + 1 ].init != NULL)</w:t>
        <w:tab/>
        <w:t xml:space="preserve">  loaded_plugins_data_list[var + 1].data = loaded_plugins_data_list[var + 1].init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var = loaded_plugins_num + 1; var &lt; MAX_NUMBER_OF_PLUGINS + 1; var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wnames[var] = ""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ownames[0] = gtk_entry_get_text(GTK_ENTRY(entry1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prepend(GTK_CLIST(clist_list), rownames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17" w:name="__RefHeading___Toc525120106"/>
      <w:bookmarkEnd w:id="17"/>
      <w:r>
        <w:rPr>
          <w:lang w:val="en-US"/>
        </w:rPr>
        <w:t>Moteur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MOTEUR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MOTEUR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NUMBER_OF_PLUGINS 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NUMBER_OF_LIST 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PLUGINS_PATH "/home/ghalleb/Maitrise/plugins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ring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dlfcn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har *na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har comment[80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*hand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*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(*cleanup)(void *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*(*init)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(*configure)(void *data);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int (*process)(void *data, short int *smpdata, int size, int sampling_frequenc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InternalPlug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oteu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dd_window_append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add_list_append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move_plugin_from_list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_plugin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int_error_message_destroy(GtkWidget *w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int_error_message(gchar *messag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rocess_start_stop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list_start_stop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load_plugin_from_disk(char *filename, InternalPlugin *wher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ound_start_playing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sound_stop_playing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ound_writ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ound_read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US" w:eastAsia="en-US"/>
        </w:rPr>
      </w:pPr>
      <w:bookmarkStart w:id="18" w:name="__RefHeading___Toc525120107"/>
      <w:bookmarkEnd w:id="18"/>
      <w:r>
        <w:rPr>
          <w:lang w:val="en-US" w:eastAsia="en-US"/>
        </w:rPr>
        <w:t>Os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19" w:name="__RefHeading___Toc525120108"/>
      <w:bookmarkEnd w:id="19"/>
      <w:r>
        <w:rPr>
          <w:lang w:val="en-US"/>
        </w:rPr>
        <w:t>Oss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os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 int *process_buff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nd_device_hand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ampling_frequency=441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ample_forma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tere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blocksize=102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 sound_device_name[80]="/dev/dsp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start_playing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fragments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caps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</w:t>
        <w:tab/>
        <w:t>audio_buf_info buf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snd_device_handle=open(sound_device_name, O_RDWR)) == -1) return 1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SETDUPLE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GETCAPS, &amp;cap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caps &amp; DSP_CAP_DUPLEX) == 0) return 2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blocksize!=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witch(blocksiz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se 64: fragments=0x00000006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se 128: fragments=0x00000007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se 256: fragments=0x00000008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se 1024: fragments=0x0000000A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se 2048: fragments=0x0000000B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fault: fragments=0x00000008; 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agments=fragments | 0x00070000;  /* 8 fragmentow */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ocksize=1024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agments=0x0004000A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SETFRAGMENT, &amp;fragment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  <w:tab/>
        <w:t>ioctl(snd_device_handle, SNDCTL_DSP_RESET);*/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ple_format=AFMT_S16_L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SETFMT, &amp;sample_forma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ioctl(snd_device_handle, SNDCTL_DSP_SPEED, &amp;sampling_frequency) == -1) return 3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reo=0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STEREO, &amp;stereo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GETBLKSIZE, &amp;blocksiz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ss_buffer=(short int *)calloc(1, blocksiz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ound_stop_playing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octl(snd_device_handle, SNDCTL_DSP_RESE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ose(snd_device_hand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(process_buff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writ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(write(snd_device_handle, process_buffer, blocksiz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read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(read(snd_device_handle, process_buffer, blocksiz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20" w:name="__RefHeading___Toc525120109"/>
      <w:bookmarkEnd w:id="20"/>
      <w:r>
        <w:rPr>
          <w:lang w:val="en-US"/>
        </w:rPr>
        <w:t>Oss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OS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OS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unistd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fcntl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ys/ioctl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ys/soundcard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short int *process_buff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ample_forma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stere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block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char sound_device_name[80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start_playing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ound_stop_playing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writ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ound_read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21" w:name="__RefHeading___Toc525120110"/>
      <w:bookmarkEnd w:id="21"/>
      <w:r>
        <w:rPr/>
        <w:t>Panneau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22" w:name="__RefHeading___Toc525120111"/>
      <w:bookmarkEnd w:id="22"/>
      <w:r>
        <w:rPr/>
        <w:t>Panneau.c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anneau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pannea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anneau_noteboo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mpty_notebook_pag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age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age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age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drawzon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dkPixmap *pixmap = 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drawing_are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butt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box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scrolledwindow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list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3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_list[MAX_NUMBER_OF_PLUGIN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1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2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ntr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mod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number_of_founded_plugins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elected_plugin_add_num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gint configure_event( GtkWidget         *widge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GdkEventConfigure *event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pixmap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dk_pixmap_unref(pixmap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xmap = gdk_pixmap_new(widget-&gt;wind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widget-&gt;allocation.widt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widget-&gt;allocation.he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-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draw_rectangle (pixma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widget-&gt;style-&gt;white_gc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TRU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0, 0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widget-&gt;allocation.widt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widget-&gt;allocation.height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gint expose_event( GtkWidget      *widge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GdkEventExpose *event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draw_pixmap(widget-&gt;wind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widget-&gt;style-&gt;fg_gc[GTK_WIDGET_STATE (widget)]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ixma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ent-&gt;area.x, event-&gt;area.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ent-&gt;area.x, event-&gt;area.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ent-&gt;area.width, event-&gt;area.heigh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dk_draw_line(pixmap, drawing_area-&gt;style-&gt;black_gc, 0, widget-&gt;allocation.height / 4, widget-&gt;allocation.width, widget-&gt;allocation.height  / 4);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dk_draw_line(pixmap, drawing_area-&gt;style-&gt;black_gc, 0, widget-&gt;allocation.height * 3 / 4, widget-&gt;allocation.width, widget-&gt;allocation.height * 3 / 4);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FALS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La Frame Pannea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panneau = gtk_frame_new ("Rack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pannea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panneau, 0, 6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panneau, 0, 6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panneau, 550, 4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notebook = gtk_notebook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anneau_notebo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rame_panneau), panneau_notebo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UNSET_FLAGS (panneau_notebook, GTK_CAN_FOCU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show_tabs (GTK_NOTEBOOK (panneau_notebook), FALS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oscilloscop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rack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list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neau_inter(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inter(int valeur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page( GTK_NOTEBOOK(panneau_notebook), (gint) (valeur - 1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 = valeur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oscilloscop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ing_area = gtk_drawing_area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drawing_area_size (GTK_DRAWING_AREA (drawing_area), 500, 5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panneau_notebook), drawing_are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drawing_are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 (GTK_OBJECT (drawing_area), "expose_event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(GtkSignalFunc) expose_event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 (GTK_OBJECT(drawing_area),"configure_event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(GtkSignalFunc) configure_event, NUL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1 = gtk_label_new ("Oscilloscop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age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panneau_notebook), gtk_notebook_get_nth_page (GTK_NOTEBOOK (panneau_notebook), 0), page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list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{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ncr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7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box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panneau_notebook), vbox7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rolledwindow1 = gtk_scrolled_window_new (NULL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scrolledwindow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7), scrolledwindow1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scrolledwindow1, -2, 34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rolled_window_set_policy (GTK_SCROLLED_WINDOW (scrolledwindow1), GTK_POLICY_AUTOMATIC, GTK_POLICY_AUTOMATIC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ist_list = gtk_clist_new (MAX_NUMBER_OF_PLUGINS + 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list_lis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scrolledwindow1), clist_lis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width (GTK_CLIST (clist_list), 0, 46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cre=1; incre &lt;= MAX_NUMBER_OF_PLUGINS; incre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clist_set_column_width (GTK_CLIST (clist_list), incre, 7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column_titles_show (GTK_CLIST (clist_list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33 = gtk_label_new ("Temp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3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widget (GTK_CLIST (clist_list), 0, label3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33, 16, -2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cre=1; incre &lt;= MAX_NUMBER_OF_PLUGINS; incre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bel_list[incre] = gtk_label_new (g_strdup_printf("effet %d", incre)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widget_show (label_list[incre]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clist_set_column_widget (GTK_CLIST (clist_list), incre, label_list[incre]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12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1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7), hbox12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24 = gtk_label_new ("Temps du Debut du lancement de l'effet:  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2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2), label24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24, -2, 24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try1 = gtk_entry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entry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2), entry1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entry1, -2, 24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3 = gtk_label_new ("List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age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panneau_notebook), gtk_notebook_get_nth_page (GTK_NOTEBOOK (panneau_notebook), 2), page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rack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scrolled_win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=gtk_clist_new(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title(GTK_CLIST(list), 0, "Fichie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title(GTK_CLIST(list), 1, "Nom du Plugi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column_titles_show(GTK_CLIST(list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column_titles_passive(GTK_CLIST(list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selection_mode(GTK_CLIST(list), GTK_SELECTION_SING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shadow_type(GTK_CLIST(list), GTK_SHADOW_OU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list_set_column_width(GTK_CLIST(list), 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GTK_OBJECT(list), "select_row", GTK_SIGNAL_FUNC(select_row_add_list), NULL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nd_all_plugins(lis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number_of_founded_plugins &gt; 0) gtk_clist_select_row(GTK_CLIST(list), 0, 0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rolled_win=gtk_scrolled_window_new(NULL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rolled_window_set_policy(GTK_SCROLLED_WINDOW(scrolled_win), GTK_POLICY_AUTOMATIC, GTK_POLICY_AUTOMATIC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rolled_window_add_with_viewport(GTK_SCROLLED_WINDOW(scrolled_win), list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(GTK_CONTAINER(panneau_notebook), scrolled_win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lis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(scrolled_win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2 = gtk_label_new ("Rack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age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panneau_notebook), gtk_notebook_get_nth_page (GTK_NOTEBOOK (panneau_notebook), 1), page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lect_row_add_list(GtkWidget *list, gint row, gint column, GdkEventButton *event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lected_plugin_add_num=r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find_all_plugins(GtkWidget *lis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R *d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uct dirent *wpis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uct stat statbufor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list_row[2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_of_founded_plugins=0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dp=opendir(PLUGINS_PATH)) =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dir(PLUGINS_PATH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((wpis=readdir(dp)) !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(wpis-&gt;d_name, &amp;statbufor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 printf("%s\n",wpis-&gt;d_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(S_ISREG(statbufor.st_mode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//</w:t>
        <w:tab/>
        <w:t xml:space="preserve">  printf("%s\n",wpis-&gt;d_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list_row[1]=get_plugin_name(wpis-&gt;d_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(list_row[1]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list_row[0]=wpis-&gt;d_na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gtk_clist_append(GTK_CLIST(list), list_r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number_of_founded_plugins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osedir(dp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dir("..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char *get_plugin_name(gchar *filenam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fullfilename[256]=PLUGINS_PATH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tic gchar pname[256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*handl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gin *plugininfo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gin *(*get_plugin_info)(void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printf("%s\n",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strcmp(&amp;filename[strlen(filename) - 2], "so")) return 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printf("%s\n",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(fullfilename, "/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(fullfilename, file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handle=dlopen(fullfilename, RTLD_NOW)) == NULL) return NULL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((get_plugin_info=dlsym(handle, "get_plugin_info")) !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ugininfo=get_plugin_info(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cpy(pname, plugininfo-&gt;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lclose(handl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pname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lclose(hand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numPr>
          <w:ilvl w:val="1"/>
          <w:numId w:val="4"/>
        </w:numPr>
        <w:rPr/>
      </w:pPr>
      <w:bookmarkStart w:id="23" w:name="__RefHeading___Toc525120112"/>
      <w:bookmarkEnd w:id="23"/>
      <w:r>
        <w:rPr/>
        <w:t>Panneau.h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PANNEAU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PANNEAU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dk/gd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dk/gdkrg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dirent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emory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dlfcn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ys/stat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unistd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/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edale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moteur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inter(int valeu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oscilloscop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list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anneau_rack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lect_row_add_list(GtkWidget *list, gint row, gint column, GdkEventButton *event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find_all_plugins(GtkWidget *lis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char *get_plugin_name(gchar *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nl-NL" w:eastAsia="en-US"/>
        </w:rPr>
      </w:pPr>
      <w:bookmarkStart w:id="24" w:name="__RefHeading___Toc525120113"/>
      <w:bookmarkEnd w:id="24"/>
      <w:r>
        <w:rPr>
          <w:lang w:val="nl-NL" w:eastAsia="en-US"/>
        </w:rPr>
        <w:t>Pedale</w:t>
      </w:r>
    </w:p>
    <w:p>
      <w:pPr>
        <w:pStyle w:val="Normal"/>
        <w:ind w:left="36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3"/>
        <w:numPr>
          <w:ilvl w:val="1"/>
          <w:numId w:val="4"/>
        </w:numPr>
        <w:rPr>
          <w:lang w:val="nl-NL"/>
        </w:rPr>
      </w:pPr>
      <w:bookmarkStart w:id="25" w:name="__RefHeading___Toc525120114"/>
      <w:bookmarkEnd w:id="25"/>
      <w:r>
        <w:rPr>
          <w:lang w:val="nl-NL"/>
        </w:rPr>
        <w:t>Pedale.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edale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ped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edale_too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edale_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edale_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edale_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pedale_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men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box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1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2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2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2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2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tmp_toolbar_ic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mod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int is_playing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clist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plugin_lis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GList *pixmaps_directories = 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char *dummy_pixmap_xpm[] = 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1 1 1 1",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  c None",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 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La Frame Peda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pedale = gtk_frame_new (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peda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pedale, 0, 46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pedale, 0, 46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pedale, 550, 14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inter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inte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6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box6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rame_pedale), vbox6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11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1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6), hbox11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22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2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22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22, 15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8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18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8, 130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9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9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19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9, 130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20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20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20, 130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21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2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21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21, 130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23 = gtk_label_new ("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2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1), label23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23, 15, -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toolbar = gtk_toolbar_new (GTK_ORIENTATION_HORIZONTAL, GTK_TOOLBAR_BOTH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edale_toolba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6), pedale_toolbar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pedale_toolbar, 550, 1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set_border_width (GTK_CONTAINER (pedale_toolbar), 1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olbar_set_space_size (GTK_TOOLBAR (pedale_toolbar)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olbar_set_button_relief (GTK_TOOLBAR (pedale_toolbar), GTK_RELIEF_NON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mp_toolbar_icon = create_pixmap (Fenetre_Principale, "Pedale.xpm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1 = gtk_toolbar_append_element (GTK_TOOLBAR (pedale_toolbar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GTK_TOOLBAR_CHILD_BUTT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"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tmp_toolbar_ic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pedale1_callback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edale_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pedale_1, 13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mp_toolbar_icon = create_pixmap (Fenetre_Principale, "Pedale.xpm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2 = gtk_toolbar_append_element (GTK_TOOLBAR (pedale_toolbar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GTK_TOOLBAR_CHILD_BUTT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"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tmp_toolbar_ic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pedale2_callback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edale_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pedale_2, 13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mp_toolbar_icon = create_pixmap (Fenetre_Principale, "Pedale.xpm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3 = gtk_toolbar_append_element (GTK_TOOLBAR (pedale_toolbar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GTK_TOOLBAR_CHILD_BUTT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"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tmp_toolbar_ic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pedale3_callback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edale_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pedale_3, 13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mp_toolbar_icon = create_pixmap (Fenetre_Principale, "Pedale.xpm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dale_4 = gtk_toolbar_append_element (GTK_TOOLBAR (pedale_toolbar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GTK_TOOLBAR_CHILD_BUTT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"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NULL, 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tmp_toolbar_ic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pedale4_callback, NULL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pedale_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pedale_4, 13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e_pixmap                          (GtkWidget       *widget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nst gchar     *filenam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found_filename = NULL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Colormap *colorma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Pixmap *gdkpixma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Bitmap *mask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pixma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ist *ele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!filename || !filename[0]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create_dummy_pixmap (widge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em = pixmaps_directories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elem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und_filename = check_file_exists ((gchar*)elem-&gt;data, file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found_filename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m = elem-&gt;next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!found_filename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und_filename = check_file_exists ("./images", filena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!found_filename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_warning ("Couldn't find pixmap file: %s", file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create_dummy_pixmap (widget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lormap = gtk_widget_get_colormap (widge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pixmap = gdk_pixmap_colormap_create_from_xpm (NULL, colormap, &amp;mask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NULL, found_file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gdkpixmap =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_warning ("Error loading pixmap file: %s", found_file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_free (found_filename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create_dummy_pixmap (widget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_free (found_file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xmap = gtk_pixmap_new (gdkpixmap, mas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pixmap_unref (gdkpixmap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bitmap_unref (mas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pixma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e_dummy_pixmap                    (GtkWidget       *widge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Colormap *colorma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Pixmap *gdkpixma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Bitmap *mask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Widget *pixma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lormap = gtk_widget_get_colormap (widge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pixmap = gdk_pixmap_colormap_create_from_xpm_d (NULL, colormap, &amp;mask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NULL, dummy_pixmap_xpm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gdkpixmap == 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_error ("Couldn't create replacement pixmap.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xmap = gtk_pixmap_new (gdkpixmap, mas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pixmap_unref (gdkpixmap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dk_bitmap_unref (mas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pixma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char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ck_file_exists                      (const gchar     *directory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nst gchar     *filenam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char *full_filenam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uct stat s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int statu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ll_filename = (gchar*) g_malloc (strlen (directory) + 1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+ strlen (filename) + 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py (full_filename, directory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full_filename, G_DIR_SEPARATOR_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full_filename, 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tus = stat (full_filename, &amp;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status == 0 &amp;&amp; S_ISREG (s.st_mode)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full_filename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_free (full_filena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label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ode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8 , "On / Off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9 , "FFT / Courbe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0 , "Entrée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1 , "Sortie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8 , "On / Off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9 , "Ajouter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0 , "Enlever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1 , "Configurer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8 , "On / Off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19 , "Pause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0 , "Ajouter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tk_label_set((GtkLabel *)label21 , "Enlever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1_callback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ode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ss_start_stop(pedale_1, label18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_start_stop(pedale_1, label18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2_callback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ode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_window_append(pedale_2, list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3_callback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ode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ove_plugin_from_list(pedale_3, plugin_list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_list_append(pedale_3, plugin_lis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4_callback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ode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figure_plugin(pedale_4, NULL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mode == 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26" w:name="__RefHeading___Toc525120115"/>
      <w:bookmarkEnd w:id="26"/>
      <w:r>
        <w:rPr>
          <w:lang w:val="en-US"/>
        </w:rPr>
        <w:t>Pedale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PEDALE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PEDALE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ring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ys/stat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/#include "moteur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_inte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label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*  create_pixmap(GtkWidget       *widget, const gchar     *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* create_dummy_pixmap(GtkWidget       *widge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char* check_file_exists(const gchar     *directory, const gchar     *filena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1_callback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2_callback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3_callback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pedale4_callback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add_window_append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remove_plugin_from_list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configure_plugin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process_start_stop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list_start_stop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void add_list_append(GtkWidget *button, gpointer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de-DE" w:eastAsia="en-US"/>
        </w:rPr>
      </w:pPr>
      <w:r>
        <w:rPr>
          <w:rFonts w:eastAsia="MS Mincho;ＭＳ 明朝"/>
          <w:lang w:val="de-DE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de-DE" w:eastAsia="en-US"/>
        </w:rPr>
      </w:pPr>
      <w:bookmarkStart w:id="27" w:name="__RefHeading___Toc525120116"/>
      <w:bookmarkEnd w:id="27"/>
      <w:r>
        <w:rPr>
          <w:lang w:val="de-DE" w:eastAsia="en-US"/>
        </w:rPr>
        <w:t>Reglages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numPr>
          <w:ilvl w:val="1"/>
          <w:numId w:val="4"/>
        </w:numPr>
        <w:rPr>
          <w:lang w:val="de-DE"/>
        </w:rPr>
      </w:pPr>
      <w:bookmarkStart w:id="28" w:name="__RefHeading___Toc525120117"/>
      <w:bookmarkEnd w:id="28"/>
      <w:r>
        <w:rPr>
          <w:lang w:val="de-DE"/>
        </w:rPr>
        <w:t>Reglages.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reglages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rame_reglage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Princip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rn GtkWidget *fenetre_fix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noteboo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fixed_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hsca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volume_hscale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fixed_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activ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active_checkbutt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olume_hseparato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tonalite_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box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scale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vscale4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box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vscale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vscale5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actives_fixe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ntree_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2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2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2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eparator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3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entre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sortie_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4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5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eparator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6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3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sorti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niveau_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6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7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eparator4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label1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box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9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hscale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Object *hscale8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fixed1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checkbutton1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tkWidget *niveau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    mix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frame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ame_reglages = gtk_frame_new ("Réglag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rame_reglage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fenetre_fixe), frame_reglages, 550, 3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frame_reglages, 550, 3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frame_reglages, 250, 3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main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lages_frame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lages_inter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inter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book = gtk_notebook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notebo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frame_reglages), notebook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pos (GTK_NOTEBOOK (notebook), GTK_POS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vbox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notebook), volume_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 = gtk_label_new ("Volum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vbox), volume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olume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hbox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h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vbox), volume_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fixed_1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fixed_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hbox), volume_fixed_1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hscale_adj = gtk_adjustment_new (8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hscale = gtk_hscale_new (GTK_ADJUSTMENT (volume_hscale_adj 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hscal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hbox), volume_hscale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olume_hscale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volume_hscale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volume_hscale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1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fixed_2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fixed_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hbox), volume_fixed_2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active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activ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vbox), volume_active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active_checkbutton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active_checkbutton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active), volume_active_checkbutton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olume_active_checkbutton, -2, 2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volume_active_checkbutton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_hseparator = gtk_hseparator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_hseparato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active), volume_hseparato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nalite_hbox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tonalite_h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vbox), tonalite_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4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box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tonalite_hbox), vbox4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7 = gtk_label_new ("Grav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4), label7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7, -2, 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label_set_justify (GTK_LABEL (label7), GTK_JUSTIFY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scale4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scale4 = gtk_vscale_new (GTK_ADJUSTMENT (vscale4_adj 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scale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4), vscale4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scale4, -2, 1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value_pos (GTK_SCALE (vscale4), GTK_POS_RIGH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vscale4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vscale4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2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box5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box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tonalite_hbox), vbox5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8 = gtk_label_new ("Aigu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5), label8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8, -2, 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label_set_justify (GTK_LABEL (label8), GTK_JUSTIFY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scale5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scale5 = gtk_vscale_new (GTK_ADJUSTMENT (vscale5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scale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box5), vscale5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scale5, -2, 1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value_pos (GTK_SCALE (vscale5), GTK_POS_LEFT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vscale5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vscale5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3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tives_fixed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actives_fixed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volume_vbox), actives_fixed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8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actives_fixed), checkbutton8, 13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checkbutton8, 13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checkbutton8, 60, 24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7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fixed_put (GTK_FIXED (actives_fixed), checkbutton7, 15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position (checkbutton7, 15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checkbutton7, 60, 24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 = gtk_label_new ("Volum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volu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notebook), gtk_notebook_get_nth_page (GTK_NOTEBOOK (notebook), 0), volum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volume, 45, 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label_set_justify (GTK_LABEL (volume), GTK_JUSTIFY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tree_vbox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entree_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notebook), entree_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1 = gtk_label_new ("Lign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label11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1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3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hbox3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20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2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3), fixed20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2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2 = gtk_hscale_new (GTK_ADJUSTMENT (hscale2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3), hscale2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2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2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21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2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3), fixed21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9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9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checkbutton9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checkbutton9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eparator2 = gtk_hseparator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eparator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hseparator2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eparator2, -2, 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2 = gtk_label_new ("Microphon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label12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2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4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hbox4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8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4), fixed8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3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3 = gtk_hscale_new (GTK_ADJUSTMENT (hscale3_adj 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4), hscale3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3, 150, 3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3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3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4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9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9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4), fixed9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0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entree_vbox), checkbutton10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tree = gtk_label_new ("Entré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entre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notebook), gtk_notebook_get_nth_page (GTK_NOTEBOOK (notebook), 1), entre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entree, 45, 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label_set_justify (GTK_LABEL (entree), GTK_JUSTIFY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rtie_vbox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sortie_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notebook), sortie_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3 = gtk_label_new ("Analogique 1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label13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3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6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6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hbox6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0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6), fixed10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4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4 = gtk_hscale_new (GTK_ADJUSTMENT (hscale4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6), hscale4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4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4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4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5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1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6), fixed11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5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hbox5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1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1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5), checkbutton11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checkbutton11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4 = gtk_label_new ("Analogique 2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label14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4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7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hbox7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2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7), fixed12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5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5 = gtk_hscale_new (GTK_ADJUSTMENT (hscale5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7), hscale5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5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5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5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6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3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7), fixed13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2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checkbutton12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eparator3 = gtk_hseparator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eparator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hseparator3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5 = gtk_label_new ("Numérique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label15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5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8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hbox8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4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8), fixed14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6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6 = gtk_hscale_new (GTK_ADJUSTMENT (hscale6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6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8), hscale6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6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6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6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7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5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8), fixed15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3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3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sortie_vbox), checkbutton13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checkbutton13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rtie = gtk_label_new ("Sorties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sorti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notebook), gtk_notebook_get_nth_page (GTK_NOTEBOOK (notebook), 2), sorti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sortie, 45, 5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label_set_justify (GTK_LABEL (sortie), GTK_JUSTIFY_LEF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iveau_vbox = gtk_v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niveau_vbox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container_add (GTK_CONTAINER (notebook), niveau_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6 = gtk_label_new ("PCM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6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label16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6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9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9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hbox9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6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6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9), fixed16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7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7 = gtk_hscale_new (GTK_ADJUSTMENT (hscale7_adj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9), hscale7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7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7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7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8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7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9), fixed17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4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checkbutton14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checkbutton14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eparator4 = gtk_hseparator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eparator4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hseparator4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el17 = gtk_label_new ("Enregistrement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label17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label17, FALSE, 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label17, -2, 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box10 = gtk_hbox_new (FALS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box1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hbox10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9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9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0), fixed19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8_adj = gtk_adjustment_new (50, 0, 100, 1, 0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scale8 = gtk_hscale_new (GTK_ADJUSTMENT (hscale8_adj 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hscale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0), hscale8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hscale8, 150, -2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cale_set_digits (GTK_SCALE (hscale8), 0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signal_connect(hscale8_adj,"value_changed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tkSignalFunc)callback2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(gpointer)9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xed18 = gtk_fixed_new 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fixed18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hbox10), fixed18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button15 = gtk_check_button_new_with_label ("Activé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checkbutton15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box_pack_start (GTK_BOX (niveau_vbox), checkbutton15, TRUE, TRUE, 0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toggle_button_set_active (GTK_TOGGLE_BUTTON (checkbutton15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iveau = gtk_label_new ("Niveau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how (nivea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notebook_set_tab_label (GTK_NOTEBOOK (notebook), gtk_notebook_get_nth_page (GTK_NOTEBOOK (notebook), 3), niveau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tk_widget_set_usize (niveau, 45, 5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boolean  callback2(GtkAdjustment *adj, gpointer donne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 = (int)donnee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xer_init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volume( adj-&gt;value, val 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xer_deinit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ixer_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xer = open("/dev/mixer", O_RDW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mixer &lt; 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("mixer_init: impossible d'ecrire dans '/dev/mixer'\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it(1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tvolume(int volume, int des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dest == 1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VOLUME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2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BASS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3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TREBLE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4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MIC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5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LINE1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6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LINE2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7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LINE3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8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PCM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dest == 9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octl(mixer, SOUND_MIXER_WRITE_RECLEV, &amp;volum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ixer_de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ose(mix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29" w:name="__RefHeading___Toc525120118"/>
      <w:bookmarkEnd w:id="29"/>
      <w:r>
        <w:rPr>
          <w:lang w:val="en-US"/>
        </w:rPr>
        <w:t>Reglages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REGLAGE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REGLAGES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ys/ioctl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linux/soundcard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fcntl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unistd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frame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main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glages_inter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boolean  callback2(GtkAdjustment *adj, gpointer donne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ixer_init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setvolume(int volume, int des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ixer_deinit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30" w:name="__RefHeading___Toc525120119"/>
      <w:bookmarkEnd w:id="30"/>
      <w:r>
        <w:rPr/>
        <w:t>Aut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>
          <w:lang w:val="de-DE"/>
        </w:rPr>
      </w:pPr>
      <w:bookmarkStart w:id="31" w:name="__RefHeading___Toc525120120"/>
      <w:bookmarkEnd w:id="31"/>
      <w:r>
        <w:rPr>
          <w:lang w:val="de-DE"/>
        </w:rPr>
        <w:t>Debug.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fndef __DEBUG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__DEBUG_H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DEBUG if(1) fprint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ERROR if(1) fprint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32" w:name="__RefHeading___Toc525120121"/>
      <w:bookmarkEnd w:id="32"/>
      <w:r>
        <w:rPr>
          <w:lang w:val="en-US"/>
        </w:rPr>
        <w:t>Plugin.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har *na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(*cleanup)(void *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*(*init)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id (*configure)(void *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(*process)(void *data, short int *smpdata, int size, int sampling_frequenc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Plug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lang w:val="en-US"/>
        </w:rPr>
      </w:pPr>
      <w:bookmarkStart w:id="33" w:name="__RefHeading___Toc525120122"/>
      <w:bookmarkEnd w:id="33"/>
      <w:r>
        <w:rPr>
          <w:lang w:val="en-US"/>
        </w:rPr>
        <w:t>Make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 = -DPIXMAP_DIR=\"./images/\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B = -I. -I/usr/lib/glib/include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T = -O2 -W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T2 = -L/usr/X11R6/lib -lgtk -lgdk -rdynamic -lgmodule -lglib -ldl -lXi -lXext -lX11 -l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: peda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dale: main.o interface.o choix.o effets.o menu.o panneau.o pedale.o reglages.o oss.o moteur.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$(OPT2) main.o interface.o choix.o effets.o menu.o panneau.o pedale.o reglages.o oss.o moteur.o -o Peda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.o: main.c main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main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face.o: interface.c interface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interface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oix.o: choix.c choix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choix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ets.o: effets.c effets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effets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u.o: menu.c menu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menu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nneau.o: panneau.c panneau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panneau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dale.o: pedale.c pedale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pedale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glages.o: reglages.c reglages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reglages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ss.o: oss.c oss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oss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teur.o: moteur.c moteur.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cc $(DEF) $(LIB) $(OPT) -c moteur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ugin: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d plugins;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m -rf *.o  Peda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pre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m -rf *~ plugins/*~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Les Plugins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34" w:name="__RefHeading___Toc525120123"/>
      <w:bookmarkEnd w:id="34"/>
      <w:r>
        <w:rPr/>
        <w:t>12-bandeq.c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LOSHELF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HISHELF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PEAK 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BANDS 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1.6 *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float cut_freq_band[NUM_BANDS]={100.0, 160.0, 256.0, 409.6, 655.0, 1048.0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1677.0, 2684.0, 4295.0, 6872.0, 10995.0, 17592.0};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1.4 *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 cut_freq_band[NUM_BANDS]={60.0, 90.0, 135.0, 202.5, 303.75, 455.6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683.4, 1025.2, 1537.7, 2306.6, 3459.9, 5189.8};</w:t>
        <w:tab/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filter_data_st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0, a1, a2, b1, b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x1, x2, y1, y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cut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bandgain[NUM_BAND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filter_data_str bandfilter[NUM_BAND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calloc(sizeof(struct plugin_data), 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NUM_BANDS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temp-&gt;bandfilter[i].cutfreq=cut_freq_band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ampling_frequency=500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window != NULL) gtk_widget_destroy(temp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estroy_window(GtkWidget *wind, struct plugin_data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ata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alc_coeff_flt(int type, float smpfreq, float cutfreq, float gain, float Q, struct filter_data_str *fl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, omega, sn, cs, alpha, be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=pow(10.0, gain / 4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mega=2.0 * M_PI * cutfreq / 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n=sin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s=cos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lpha=sn / (2.0 * 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eta=sqrt((A * A + 1.0) / Q - ((A - 1.0) * (A - 1.0)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witch(typ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HI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-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+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A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+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2.0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- (A - 1.0) * cs - beta * sn) / norm;</w:t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LO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+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-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2.0 * A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-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+ (A - 1.0) * cs - beta * sn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PEAK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1.0 + alpha / 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1.0 +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1.0 -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1.0 - alpha /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low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bandgain[0]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LOSHELF, (float)sampling_frequency, (pdata-&gt;bandfilter[0]).cutfreq, pdata-&gt;bandgain[0], 1.0, &amp;(pdata-&gt;bandfilter[0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high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bandgain[NUM_BANDS - 1]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HISHELF, (float)sampling_frequency, (pdata-&gt;bandfilter[NUM_BANDS - 1]).cutfreq, pdata-&gt;bandgain[NUM_BANDS - 1], 1.0, &amp;(pdata-&gt;bandfilter[NUM_BANDS - 1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mid_gain(GtkWidget *adj, float *gain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gaindata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mid_calc(GtkWidget *adj, struct filter_data_str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c_coeff_flt(FLT_PEAK, (float)sampling_frequency, pdata-&gt;cutfreq, (GTK_ADJUSTMENT(adj))-&gt;value, 1.0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bar, *hbox,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har convtext[10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TOPLEV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40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12-Band Equalize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window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NUM_BANDS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sprintf(convtext, "%8.0f", (pdata-&gt;bandfilter[i]).cut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label=gtk_label_new(convtex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bandgain[0]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l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1; i &lt; (NUM_BANDS -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adj=gtk_adjustment_new(pdata-&gt;bandgain[i]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signal_connect(GTK_OBJECT(adj), "value_changed", GTK_SIGNAL_FUNC(update_adj_mid_gain), &amp;(pdata-&gt;bandgain[i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signal_connect(GTK_OBJECT(adj), "value_changed", GTK_SIGNAL_FUNC(update_adj_mid_calc), &amp;(pdata-&gt;bandfilter[i]));</w:t>
        <w:tab/>
        <w:t xml:space="preserve">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bandgain[NUM_BANDS - 1]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high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line float filter(struct filter_data_str *fltdata, float smp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(fltdata-&gt;a0 * smp) + (fltdata-&gt;a1 * fltdata-&gt;x1) + (fltdata-&gt;a2 * fltdata-&gt;x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result - (fltdata-&gt;b1 * fltdata-&gt;y1) - (fltdata-&gt;b2 * fltdata-&gt;y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2=fltdata-&gt;x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1=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2=fltdata-&gt;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1=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, f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float)smpfreq * 0.5) &lt;= (pdata-&gt;bandfilter[NUM_BANDS - 1]).cutfreq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sampling_frequency !=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ing_frequency=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LOSHELF, (float)smpfreq, pdata-&gt;bandfilter[0].cutfreq, pdata-&gt;bandgain[0], 1.0, &amp;(pdata-&gt;bandfilter[0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HISHELF, (float)smpfreq, pdata-&gt;bandfilter[NUM_BANDS - 1].cutfreq, pdata-&gt;bandgain[NUM_BANDS - 1], 1.0, &amp;(pdata-&gt;bandfilter[NUM_BANDS - 1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for(fn=1; fn &lt; (NUM_BANDS - 1); fn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lc_coeff_flt(FLT_PEAK, (float)smpfreq, pdata-&gt;bandfilter[fn].cutfreq, pdata-&gt;bandgain[fn], 1.0, &amp;(pdata-&gt;bandfilter[fn]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s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for(fn=0; fn &lt; NUM_BANDS; fn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if(pdata-&gt;bandgain[fn] != 0.0) tmpsmp=filter(&amp;(pdata-&gt;bandfilter[fn]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mpsmp &gt; 32767.0) tmps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mpsmp &lt; -32768.0) tmps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Egualiseur 12 Bandes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35" w:name="__RefHeading___Toc525120124"/>
      <w:bookmarkEnd w:id="35"/>
      <w:r>
        <w:rPr>
          <w:lang w:val="en-US" w:eastAsia="en-US"/>
        </w:rPr>
        <w:t>3-bandeq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LOSHELF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HISHELF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PEAK 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CUT_FREQ_L 3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CUT_FREQ_H 3125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CUT_FREQ_M 175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filter_data_st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0, a1, a2, b1, b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x1, x2, y1, y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cut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lowgain, highgain, mid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filter_data_str loshelf, hishelf, p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calloc(sizeof(struct plugin_data), 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lowgain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ighgain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idgain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ishelf.cutfreq=CUT_FREQ_H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loshelf.cutfreq=CUT_FREQ_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peak.cutfreq=CUT_FREQ_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ampling_frequency=500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window != NULL) gtk_widget_destroy(temp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estroy_window(GtkWidget *wind, struct plugin_data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ata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alc_coeff_flt(int type, float smpfreq, float cutfreq, float gain, float Q, struct filter_data_str *fl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, omega, sn, cs, alpha, be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=pow(10.0, gain / 4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mega=2.0 * M_PI * cutfreq / 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n=sin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s=cos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lpha=sn / (2.0 * 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eta=sqrt((A * A + 1.0) / Q - ((A - 1.0) * (A - 1.0)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witch(typ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HI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-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+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A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+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2.0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- (A - 1.0) * cs - beta * sn) / norm;</w:t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LO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+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-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2.0 * A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-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+ (A - 1.0) * cs - beta * sn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PEAK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1.0 + alpha / 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1.0 +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1.0 -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1.0 - alpha /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low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lowgain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LOSHELF, (float)pdata-&gt;sampling_frequency, (pdata-&gt;loshelf).cutfreq, pdata-&gt;lowgain, 1.0, &amp;(pdata-&gt;lo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high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highgain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HISHELF, (float)pdata-&gt;sampling_frequency, (pdata-&gt;hishelf).cutfreq, pdata-&gt;highgain, 1.0, &amp;(pdata-&gt;hi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mid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midgain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PEAK, (float)pdata-&gt;sampling_frequency, (pdata-&gt;peak).cutfreq, pdata-&gt;midgain, 1.0, &amp;(pdata-&gt;peak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bar, *hbox,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TOPLEV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20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3-Band Equalize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window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Bass (dB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Mid (dB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Treble (dB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lowgain, 12.0, -12.0, -0.5, -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l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midgain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mid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highgain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high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line float filter(struct filter_data_str *fltdata, float smp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(fltdata-&gt;a0 * smp) + (fltdata-&gt;a1 * fltdata-&gt;x1) + (fltdata-&gt;a2 * fltdata-&gt;x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result - (fltdata-&gt;b1 * fltdata-&gt;y1) - (fltdata-&gt;b2 * fltdata-&gt;y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2=fltdata-&gt;x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1=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2=fltdata-&gt;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1=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float)smpfreq * 0.5) &lt;= (pdata-&gt;hishelf).cutfreq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sampling_frequency !=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sampling_frequency=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LOSHELF, (float)smpfreq, pdata-&gt;loshelf.cutfreq, pdata-&gt;lowgain, 1.0, &amp;(pdata-&gt;lo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HISHELF, (float)smpfreq, pdata-&gt;hishelf.cutfreq, pdata-&gt;highgain, 1.0, &amp;(pdata-&gt;hi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PEAK, (float)smpfreq, pdata-&gt;peak.cutfreq, pdata-&gt;midgain, 1.0, &amp;(pdata-&gt;peak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s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lowgain != 0.0) tmpsmp=filter(&amp;(pdata-&gt;loshelf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midgain != 0.0) tmpsmp=filter(&amp;(pdata-&gt;peak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highgain != 0.0) tmpsmp=filter(&amp;(pdata-&gt;hishelf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mpsmp &gt; 32767.0) tmps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mpsmp &lt; -32768.0) tmps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Egualiseur 3 Bandes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36" w:name="__RefHeading___Toc525120125"/>
      <w:bookmarkEnd w:id="36"/>
      <w:r>
        <w:rPr>
          <w:lang w:val="en-US" w:eastAsia="en-US"/>
        </w:rPr>
        <w:t>distorsion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gain, clip_vol, master_vol;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malloc(sizeof(struct plugin_data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gain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lip_vol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aster_vol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float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data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Distortion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confwind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Gain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Clip Level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Master 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gain, 100.0, 20000.0, 10.0, 10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gain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clip_vol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clip_vo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master_vol, 0.0, 5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master_vo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float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gain, clip,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ain=pdata-&gt;gain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lip=pdata-&gt;clip_vol * 32768.0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ume=pdata-&gt;master_vol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temp * 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clip) temp=cli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clip) temp=-cli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temp *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32767.0) 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32768.0) te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distortion_plugin_data={"Distortion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distortion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37" w:name="__RefHeading___Toc525120126"/>
      <w:bookmarkEnd w:id="37"/>
      <w:r>
        <w:rPr>
          <w:lang w:val="en-US" w:eastAsia="en-US"/>
        </w:rPr>
        <w:t>distorsion2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gain, clip_vol, master_vol;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malloc(sizeof(struct plugin_data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gain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lip_vol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aster_vol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float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data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Distortion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confwind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Gain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Clip Level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Master 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gain, 100.0, 5000.0, 10.0, 10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gain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clip_vol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clip_vo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master_vol, 0.0, 5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master_vo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float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gain, clip,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del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ain=pdata-&gt;gain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lip=pdata-&gt;clip_vol * 32768.0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ume=pdata-&gt;master_vol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temp * 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clip) temp=clip -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clip) temp=-clip +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temp *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32767.0) 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32768.0) te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distortion_plugin_data={"Distortion Ghalleb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distortion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38" w:name="__RefHeading___Toc525120127"/>
      <w:bookmarkEnd w:id="38"/>
      <w:r>
        <w:rPr>
          <w:lang w:val="en-US" w:eastAsia="en-US"/>
        </w:rPr>
        <w:t>echo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DELAY 10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SAMP_FREQ 450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config_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hort int *delay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positi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total_data_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wet, dr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feedbac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config_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gtk_widget_destroy(temp-&gt;config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delay_data != NULL) free(temp-&gt;delay_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te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malloc(sizeof(struct plugin_data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=MAX_DELAY / 2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ry=5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et=5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feedback=5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ampling_frequency=MAX_SAMP_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total_data_size=(int)(MAX_DELAY / 1000.0 * (float)MAX_SAMP_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_data=(short int *)calloc(temp-&gt;total_data_size, 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onfig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lay_changed(GtkWidget *adj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new_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=GTK_ADJUSTMENT(adj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wet_changed(GtkWidget *adj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et=GTK_ADJUSTMENT(adj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ry_changed(GtkWidget *adj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ry=GTK_ADJUSTMENT(adj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feedback_changed(GtkWidget *adj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feedback=GTK_ADJUSTMENT(adj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_window_destroy(GtkWidget *w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config_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gtk_widget_destroy(temp-&gt;config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onfig_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box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tkWidget *label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delay_adj, *dry_adj, *feedback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delay_bar, *dry_bar, *feedback_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et_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wet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config_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onfig_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temp-&gt;config_window), "Digital Echo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temp-&gt;config_window, 300, 15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temp-&gt;config_window), "destroy", GTK_SIGNAL_FUNC(config_window_destroy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_adj=gtk_adjustment_new(temp-&gt;delay, 5.0, 10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delay_adj), "value_changed", GTK_SIGNAL_FUNC(delay_changed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ry_adj=gtk_adjustment_new(temp-&gt;dry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dry_adj), "value_changed", GTK_SIGNAL_FUNC(dry_changed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wet_adj=gtk_adjustment_new(temp-&gt;wet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wet_adj), "value_changed", GTK_SIGNAL_FUNC(dry_changed), data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eedback_adj=gtk_adjustment_new(temp-&gt;feedback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feedback_adj), "value_changed", GTK_SIGNAL_FUNC(feedback_changed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Delay (m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Dry 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Wet 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Feedback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_bar=gtk_hscale_new(GTK_ADJUSTMENT(delay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delay_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delay_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delay_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ry_bar=gtk_hscale_new(GTK_ADJUSTMENT(dry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dry_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dry_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dry_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wet_bar=gtk_hscale_new(GTK_ADJUSTMENT(wet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wet_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wet_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wet_bar, TRUE, TRUE, 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eedback_bar=gtk_hscale_new(GTK_ADJUSTMENT(feedback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feedback_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feedback_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feedback_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TRUE, TRUE ,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delay_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dry_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wet_bar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feedback_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temp-&gt;config_window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temp-&gt;config_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ling_frequency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e_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int sample_ou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feedback_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delayed_sample_n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feedback_int, wet_int, dry_i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sampling_frequency != pdata-&gt;sampling_frequency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sampling_frequency=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memset(pdata-&gt;delay_data, 0, pdata-&gt;total_data_size * 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ed_sample_nr=pdata-&gt;position - (int)(pdata-&gt;delay / 1000.0 * (float)sampling_frequency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delayed_sample_nr &lt; 0) delayed_sample_nr+=pdata-&gt;total_data_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eedback_int=(int)(pdata-&gt;feedback * 32768.0 / 10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wet_int=(int)(pdata-&gt;wet * 32768.0 / 10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ry_int=(int)(pdata-&gt;dry * 32768.0 / 100.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_in=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_out=pdata-&gt;delay_data[delayed_sample_nr++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delayed_sample_nr &gt;= pdata-&gt;total_data_size) delayed_sample_nr=0;</w:t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feedback_temp=sample_in + ((sample_out * feedback_int) &gt;&gt; 15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feedback_temp &gt; 32767) feedback_temp=3276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feedback_temp &lt; -32768) feedback_temp=-3276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delay_data[pdata-&gt;position++]=(short int)feedback_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position &gt;= pdata-&gt;total_data_size) pdata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_out=((sample_in * dry_int) &gt;&gt; 15) + ((sample_out * wet_int) &gt;&gt; 15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sample_out &gt; 32767) sample_out=32767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sample_out &lt; -32768) sample_out=-32768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sample_ou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Echo Digital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39" w:name="__RefHeading___Toc525120128"/>
      <w:bookmarkEnd w:id="39"/>
      <w:r>
        <w:rPr>
          <w:lang w:val="en-US" w:eastAsia="en-US"/>
        </w:rPr>
        <w:t>flanger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OD_DELAY_SIZE 10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SAMP_FREQ 450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DELAY 10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c_mod, dp_max, feedback, wet, dry, rat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*buff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*mod_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mod_delay_in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buffer_in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 sine[MOD_DELAY_SIZE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 triangle[MOD_DELAY_SIZE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initialized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malloc(sizeof(struct plugin_data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buffer=(float *)calloc((int)((float)MAX_SAMP_FREQ * MAX_DELAY / 1000.0), sizeof(float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_mod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p_max=1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feedback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ry=5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et=50.0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rate=1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od_delay_ind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buffer_ind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od_delay=sin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!initialize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initialized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for(i=0; i &lt; MOD_DELAY_SIZE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ine[i]=(1.0 + sin(2.0 * M_PI * (float)i / (float)MOD_DELAY_SIZE)) / 2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((struct plugin_data *)data)-&gt;buff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float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data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Flanger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confwind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Constant Delay (m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Depth (m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Wet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Dry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Feedback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Rate (Hz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c_mod, 0.0, 1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c_mod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dp_max, 1.0, 1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dp_max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wet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wet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dry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dr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feedback, -10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feedback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rate, 0.01, 5.0, 0.01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rat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hscrollbar), 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i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ster float temp, fb_temp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 plugin_data *pdata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const_mod_v, depth_mod_v, fb, wet, dry, r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delay, delayed_smp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_mod_v=(pdata-&gt;c_mod) * (float)sampf * (1.0 / 1000.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th_mod_v=(pdata-&gt;dp_max) * (float)sampf * (1.0 / 1000.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b=(pdata-&gt;feedback) * (1.0 / 100.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t=(pdata-&gt;wet) * (1.0 / 100.0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ry=(pdata-&gt;dry) * (1.0 / 100.0);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=(float)sampf / ((float)MOD_DELAY_SIZE * pdata-&gt;rate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=1.0/r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(i=0; i &lt; (size &gt;&gt; 1); 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>te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elay=(int)(depth_mod_v * (pdata-&gt;mod_delay[(int)pdata-&gt;mod_delay_ind]) + const_mod_v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mod_delay_ind+=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mod_delay_ind &gt;= (float)MOD_DELAY_SIZE) pdata-&gt;mod_delay_ind-=(float)MOD_DELAY_SIZ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elayed_smp=pdata-&gt;buffer_ind - 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delayed_smp &lt; 0) delayed_smp+=(MAX_SAMP_FREQ * (int)(MAX_DELAY / 1000.0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fb_temp=pdata-&gt;buffer[delayed_smp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fb_temp=fb_temp * fb +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/*if(fb_temp &gt; 32767.0) fb_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fb_temp &lt; -32768.0) fb_temp=-32768.0;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(pdata-&gt;buffer)[(pdata-&gt;buffer_ind)++]=fb_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pdata-&gt;buffer_ind &gt;= (MAX_SAMP_FREQ * (int)(MAX_DELAY / 1000.0))) pdata-&gt;buffer_ind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temp * dry + fb_temp * we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32767.0) 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32768.0) te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emp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flanger_plugin_data={"Flanger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flanger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40" w:name="__RefHeading___Toc525120129"/>
      <w:bookmarkEnd w:id="40"/>
      <w:r>
        <w:rPr>
          <w:lang w:val="en-US" w:eastAsia="en-US"/>
        </w:rPr>
        <w:t>guitarfilter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POLES 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I don't know how to make Chebyshev bandpass filter, so I made two filters: lowpass and highpas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60 Hz - 1000 Hz freq's filter coeff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11={0.0028845324, 0.0115381295, 0.0173071943, 0.0115381295, 0.0028845324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4.3405707335, -7.4316740626, 5.9770452737, -1.9320944626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22={0.0000968235, 0.0003872939, 0.0005809408, 0.0003872939, 0.0000968235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3.6160652315, -4.9751726130, 3.0830298505, -0.7254716445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44={0.0000065069, 0.0000260277, 0.0000390415, 0.0000260277, 0.0000065069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3.8233178550, -5.5006818418, 3.5290375058, -0.8517776299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11={0.9421954504, -3.7687818016, 5.6531727025, -3.7687818016, 0.9421954504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8802550135, -5.6491667567, 3.6573042174, -0.8884012188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22={0.9707531729, -3.8830126914, 5.8245190372, -3.8830126914, 0.9707531729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9404577686, -5.8234867678, 3.8255673329, -0.9425388965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44={0.9852904856, -3.9411619423, 5.9117429135, -3.9411619423, 0.9852904856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9703169700, -5.9114809543, 3.9120068968, -0.9708429481};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60 Hz - 4000 Hz freq's filter coeff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11={0.2463504529, 0.9854018115, 1.4781027173, 0.9854018115, 0.2463504529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-1.2987325994, -1.1631864191, -0.3494001989, -0.1302880287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22={0.0178478636, 0.0713914545, 0.1070801817, 0.0713914545, 0.0178478636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1.8728233688, -1.9677383349, 1.0848142425, -0.2754650944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lowpass_coeff_44={0.0004582076, 0.0018328305, 0.0027492458, 0.0018328305, 0.0004582076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0.0, 3.3810434617, -4.4373287512, 2.6667505647, -0.6177965973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11={0.9502842335, -3.8011369341, 5.7017054012, -3.8011369341, 0.9502842335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8975176599, -5.6987365231, 3.7047538284, -0.9035397252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22={0.9748889777, -3.8995559108, 5.8493338661, -3.8995559108, 0.9748889777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9490060112, -5.8485721970, 3.8501056578, -0.9505397770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highpass_coeff_44={0.9873817018, -3.9495268074, 5.9242902110, -3.9495268074, 0.9873817018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0.0, 3.9745692597, -5.9240973532, 3.9244843454, -0.9749562712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filter_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ouble a[NUM_POLES + 1], b[NUM_POLES +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ouble x[NUM_POLE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ouble y[NUM_POLE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filter_s lowpass, highpas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le filter(struct filter_s *data, double sampl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t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ata-&gt;a[0] * samp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1; i &lt; (NUM_POLES +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=tmp + (data-&gt;a[i] * data-&gt;x[i - 1]) + (data-&gt;b[i] * data-&gt;y[i - 1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NUM_POLES - 1; i &gt; 0; i--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ata-&gt;x[i]=data-&gt;x[i -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ata-&gt;y[i]=data-&gt;y[i - 1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ata-&gt;x[0]=samp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ata-&gt;y[0]=t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calloc(sizeof(struct plugin_data), 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ampling_frequency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(struct plugin_data *)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ampling_frequency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ouble samp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sampling_frequency != ((struct plugin_data *)data)-&gt;sampling_frequency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((struct plugin_data *)data)-&gt;sampling_frequency=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witch(sampling_frequency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ase 11025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for(i=0; i &lt; (NUM_POLES +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a[i]=lowpass_coeff_11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b[i]=lowpass_coeff_11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a[i]=highpass_coeff_11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b[i]=highpass_coeff_11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ase 22050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for(i=0; i &lt; (NUM_POLES +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a[i]=lowpass_coeff_22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b[i]=lowpass_coeff_22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a[i]=highpass_coeff_22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b[i]=highpass_coeff_22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ase 44100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for(i=0; i &lt; (NUM_POLES +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a[i]=lowpass_coeff_44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lowpass.b[i]=lowpass_coeff_44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a[i]=highpass_coeff_44.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(struct plugin_data *)data)-&gt;highpass.b[i]=highpass_coeff_44.b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=(double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=filter(&amp;(((struct plugin_data *)data)-&gt;lowpass), samp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ample=filter(&amp;(((struct plugin_data *)data)-&gt;highpass), samp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sample &gt; 32767.0) sample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sample &lt; -32768.0) sample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samp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Filtre Guitar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N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bookmarkStart w:id="41" w:name="__RefHeading___Toc525120130"/>
      <w:bookmarkEnd w:id="41"/>
      <w:r>
        <w:rPr>
          <w:lang w:val="en-US" w:eastAsia="en-US"/>
        </w:rPr>
        <w:t>noisegate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_st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hreshol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hold_ti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float release_time;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hold_time_count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release_time_count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activ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_str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_str *)malloc(sizeof(struct plugin_data_str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threshold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old_time=0.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release_time=0.5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old_time_counter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active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_str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_str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_str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float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data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_str *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Noise Gate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Threshold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threshold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vol_adj), "value_changed", GTK_SIGNAL_FUNC (adjustment_update), &amp;(pdata-&gt;threshold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hscroll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hscroll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Hold time (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hold_time, 0.001, 1.0, 0.001, 0.001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vol_adj), "value_changed",GTK_SIGNAL_FUNC (adjustment_update), &amp;(pdata-&gt;hold_tim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hscroll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hscrollbar), 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Release time (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release_time, 0.001, 1.0, 0.001, 0.001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vol_adj), "value_changed",GTK_SIGNAL_FUNC (adjustment_update), &amp;(pdata-&gt;release_time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hscroll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hscrollbar), 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confwindow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hreshold_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int threshold_value_i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_str *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temp, temp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gate_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release_time_sample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hreshold_value=(((struct plugin_data_str *)data)-&gt;threshold)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hreshold_value_int=(int)(threshold_value * 32767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(temp &lt; threshold_value_int) &amp;&amp; (temp &gt; -threshold_value_int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if(pdata-&gt;hold_time_counter &gt;= (int)(pdata-&gt;hold_time * sampf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if(pdata-&gt;active ==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pdata-&gt;active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pdata-&gt;release_time_counter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e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release_time_samples=(int)(pdata-&gt;release_time * (float)sampf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if(pdata-&gt;release_time_counter &lt; release_time_samples) pdata-&gt;release_time_counter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else pdata-&gt;release_time_counter=release_time_sample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ate_volume=(1.0 - ((float)(pdata-&gt;release_time_counter) / (float)release_time_samples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temp*=gate_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e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data-&gt;hold_time_counter++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data-&gt;hold_time_counter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data-&gt;active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  <w:tab/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(te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volume_plugin_data={"Noise Gat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volume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GB" w:eastAsia="en-US"/>
        </w:rPr>
      </w:pPr>
      <w:bookmarkStart w:id="42" w:name="__RefHeading___Toc525120131"/>
      <w:bookmarkEnd w:id="42"/>
      <w:r>
        <w:rPr>
          <w:lang w:val="en-GB" w:eastAsia="en-US"/>
        </w:rPr>
        <w:t>overdrive.c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level, master_vol;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malloc(sizeof(struct plugin_data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level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master_vol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float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*data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Overdrive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1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confwind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Level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label, TRUE, TRU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level, 0.0, 8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leve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pdata-&gt;master_vol, 0.0, 1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vol_adj, "value_changed", GTK_SIGNAL_FUNC(adjustment_update), &amp;(pdata-&gt;master_vol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v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float temp, zn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level,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evel=1.0 - (pdata-&gt;level / 10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ume=pdata-&gt;master_vol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lt; -100.0) temp=-pow(-temp / 32767.0, level) * 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el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if(temp &gt; 100.0) temp=pow(temp / 32767.0, level) * 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*=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32767.0) 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32768.0) te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distortion_plugin_data={"Overdriv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distortion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GB" w:eastAsia="en-US"/>
        </w:rPr>
      </w:pPr>
      <w:r>
        <w:rPr>
          <w:rFonts w:eastAsia="Garamond"/>
          <w:lang w:val="en-GB" w:eastAsia="en-US"/>
        </w:rPr>
        <w:t xml:space="preserve"> </w:t>
      </w:r>
      <w:bookmarkStart w:id="43" w:name="__RefHeading___Toc525120132"/>
      <w:r>
        <w:rPr>
          <w:lang w:val="en-GB" w:eastAsia="en-US"/>
        </w:rPr>
        <w:t>reverb.c</w:t>
      </w:r>
      <w:bookmarkEnd w:id="43"/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Unfinished yet but work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COMB 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ALLPASS 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DELAY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NUM_LOWPASS (NUM_COMB + 2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PI M_P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DELAY_COMB 0.2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DELAY_ALLPASS 0.0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DELAY_DELAYLINE 0.1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MAX_SAMPLING_FREQ 500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float DSPfloa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int DSPi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(void *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Reverb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*buffe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positio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delay_ti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DSP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a0, b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cut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DSPlowpas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*delaylin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position, size, 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feedback_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lowpass *lowpass_pt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delay_ti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DSPcomb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*delaylin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position, size, 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feedback_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delay_ti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DSPallpas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reverb_time, gain_wet, gain_dry, rscale, filter_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change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 *comb_data[NUM_COMB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delay *delay_data[NUM_DELAY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 *allpass_data[NUM_ALLPAS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lowpass *lowpass_data[NUM_LOWPASS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line DSPfloat check_range(DSPfloat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(data &gt; 32767.0) data=32767.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se if(data &lt; -32768.0) data=-32768.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delay *DSPdelay_alloc(DSPfloat delay_time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SPdelay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=(DSPdelay *)malloc(sizeof(DSPdelay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-&gt;size=(DSPint)(MAX_DELAY_DELAYLINE * MAX_SAMPLING_FREQ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-&gt;buffer=(DSPfloat *)malloc(sizeof(DSPfloat) * temp-&gt;size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-&gt;position=0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-&gt;delay=(DSPint)(delay_time * smpfreq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delay_free(DSPdelay *obj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(obj-&gt;buffer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(obj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float DSPdelay_update(DSPdelay *obj, DSPfloat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delayed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edsmp=obj-&gt;position - obj-&gt;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delayedsmp &lt; 0) delayedsmp+=obj-&gt;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obj-&gt;buffer[delayedsmp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buffer[obj-&gt;position++]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obj-&gt;position &gt;= obj-&gt;size) obj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lowpass *DSPlowpass_alloc(DSPfloat cut_freq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lowpass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DSPlowpass *)malloc(sizeof(DSPlowpass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cutfreq=cut_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y1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b1=exp(-2.0 * PI * cut_freq /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a0=1.0 - temp-&gt;b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lowpass_recalc(DSPlowpass *obj, DSPfloat cut_freq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y1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b1=exp(-2.0 * PI * cut_freq /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a0=1.0 - obj-&gt;b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lowpass_free(DSPlowpass *obj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obj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line DSPfloat DSPlowpass_update(DSPlowpass *obj, DSPfloat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y1=obj-&gt;y1 * obj-&gt;b1 + obj-&gt;a0 * 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obj-&gt;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comb *DSPcomb_alloc(DSPfloat delayt, DSPfloat rt, DSPfloat fb, DSPfloat cutfreq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DSPcomb *)malloc(sizeof(DSPcomb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line=(DSPfloat *)calloc((int)(MAX_DELAY_COMB * MAX_SAMPLING_FREQ), sizeof(DSPfloat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=(DSPint)(delayt *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_time=delay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ize=(DSPint)(MAX_DELAY_COMB * MAX_SAMPLING_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fb == 0.0) temp-&gt;feedback_gain=pow(10.0, -3.0 * delayt / r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temp-&gt;feedback_gain=fb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cutfreq &gt;= (smpfreq / 2.0 - 100.0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-&gt;lowpass_ptr=DSPlowpass_alloc(smpfreq / 2.0 - 100.0,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-&gt;lowpass_ptr-&gt;cutfreq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temp-&gt;lowpass_ptr=DSPlowpass_alloc(smpfreq,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float DSPcomb_update(DSPcomb *obj, DSPfloat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temp1,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delaye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ed=obj-&gt;position - obj-&gt;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delayed &lt; 0) delayed+=obj-&gt;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obj-&gt;delayline[delayed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1=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obj-&gt;lowpass_ptr-&gt;cutfreq &gt; 0.0) temp=DSPlowpass_update(obj-&gt;lowpass_ptr, te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temp * obj-&gt;feedback_gain + 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delayline[obj-&gt;position++]=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obj-&gt;position &gt;= obj-&gt;size) obj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comb_free(DSPcomb *obj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obj-&gt;delaylin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lowpass_free(obj-&gt;lowpass_pt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obj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comb_recalc(DSPcomb *obj, DSPfloat delayt, DSPfloat rt, DSPfloat fb, DSPfloat cutfreq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delay=(DSPint)(delayt *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fb == 0.0) obj-&gt;feedback_gain=pow(10.0, -3.0 * delayt / r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obj-&gt;feedback_gain=fb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cutfreq &gt;= (smpfreq / 2.0 - 100.0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DSPlowpass_recalc(obj-&gt;lowpass_ptr, cutfreq / 2.0 - 100.0,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obj-&gt;lowpass_ptr-&gt;cutfreq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DSPlowpass_recalc(obj-&gt;lowpass_ptr, cutfreq,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allpass *DSPallpass_alloc(DSPfloat delayt, DSPfloat rt, DSPfloat fb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DSPallpass *)malloc(sizeof(DSPallpass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line=(DSPfloat *)calloc((int)(MAX_SAMPLING_FREQ * MAX_DELAY_ALLPASS), sizeof(DSPfloat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delay=(DSPint)(delayt *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ize=(DSPint)(MAX_DELAY_ALLPASS * MAX_SAMPLING_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fb == 0.0) temp-&gt;feedback_gain=pow(10.0, -3.0 * delayt / r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temp-&gt;feedback_gain=fb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SPfloat DSPallpass_update(DSPallpass *obj, DSPfloat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float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int delaye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elayed=obj-&gt;position - obj-&gt;dela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delayed &lt; 0) delayed+=obj-&gt;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obj-&gt;delayline[delayed] - obj-&gt;feedback_gain * 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delayline[obj-&gt;position++]=temp * obj-&gt;feedback_gain + 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obj-&gt;position &gt;= obj-&gt;size) obj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allpass_recalc(DSPallpass *obj, DSPfloat delayt, DSPfloat rt, DSPfloat fb, DSPfloa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delay=(DSPint)(delayt * smpfre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bj-&gt;position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fb == 0.0) obj-&gt;feedback_gain=pow(10.0, -3.0 * delayt / r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e obj-&gt;feedback_gain=fb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SPallpass_free(DSPallpass *obj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obj-&gt;delaylin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obj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init_reverb(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allpass_data[0]=DSPallpass_alloc(0.0128, 0.0, 0.707,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allpass_data[1]=DSPallpass_alloc(0.010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allpass_data[2]=DSPallpass_alloc(0.007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allpass_data[3]=DSPallpass_alloc(0.005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0]=DSPcomb_alloc(0.0366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1]=DSPcomb_alloc(0.0353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2]=DSPcomb_alloc(0.0338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3]=DSPcomb_alloc(0.0322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4]=DSPcomb_alloc(0.0307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omb_data[5]=DSPcomb_alloc(0.0289, pdata-&gt;reverb_time, 0.0, pdata-&gt;filter_freq + 1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_reverb(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free(pdata-&gt;comb_data[0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free(pdata-&gt;comb_data[1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free(pdata-&gt;comb_data[2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free(pdata-&gt;comb_data[3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free(pdata-&gt;allpass_data[0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free(pdata-&gt;allpass_data[1]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modify_reverb(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1], 0.0366, pdata-&gt;reverb_time, 0.0, pdata-&gt;filter_freq + 3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1], 0.0353, pdata-&gt;reverb_time, 0.0, pdata-&gt;filter_freq + 3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2], 0.0338, pdata-&gt;reverb_time, 0.0, pdata-&gt;filter_freq + 5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3], 0.0322, pdata-&gt;reverb_time, 0.0, pdata-&gt;filter_freq + 10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4], 0.0307, pdata-&gt;reverb_time, 0.0, pdata-&gt;filter_freq + 3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comb_recalc(pdata-&gt;comb_data[5], 0.0289, pdata-&gt;reverb_time, 0.0, pdata-&gt;filter_freq + 300.0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recalc(pdata-&gt;allpass_data[0], 0.0128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recalc(pdata-&gt;allpass_data[1], 0.010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recalc(pdata-&gt;allpass_data[2], 0.007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SPallpass_recalc(pdata-&gt;allpass_data[3], 0.005, 0.0, 0.707, (float)(pdata-&gt;sampling_frequency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_destroy(GtkWidget *w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gtk_widget_destroy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reverb_time_update(GtkWidget *w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reverb_time=(GTK_ADJUSTMENT(w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hanged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ry_gain_update(GtkWidget *w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gain_dry=(GTK_ADJUSTMENT(w))-&gt;value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hanged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wet_gain_update(GtkWidget *w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gain_wet=(GTK_ADJUSTMENT(w))-&gt;value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hanged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lowpass_freq_update(GtkWidget *w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filter_freq=(GTK_ADJUSTMENT(w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hanged=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 reverb(struct plugin_data *pdata, float smp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SPcomb_update(pdata-&gt;comb_data[0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+=DSPcomb_update(pdata-&gt;comb_data[1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+=DSPcomb_update(pdata-&gt;comb_data[2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+=DSPcomb_update(pdata-&gt;comb_data[3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+=DSPcomb_update(pdata-&gt;comb_data[4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+=DSPcomb_update(pdata-&gt;comb_data[5]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*=1.0 / 6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SPallpass_update(pdata-&gt;allpass_data[0], tmp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SPallpass_update(pdata-&gt;allpass_data[1], tmp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SPallpass_update(pdata-&gt;allpass_data[2], tmp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mp=DSPallpass_update(pdata-&gt;allpass_data[3], tmp)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(struct plugin_data *)calloc(sizeof(struct plugin_data), 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rscale=1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reverb_time=5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gain_wet=0.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gain_dry=0.5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filter_freq=100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sampling_frequency=(int)MAX_SAMPLING_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changed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it_reverb(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) gtk_widget_destroy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leanup_reverb(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vbox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ale, *labe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TOPLEV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Reverb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300, 15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config_destroy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Reverb time (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reverb_time, 0.5, 8.0, 0.1, 0.1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reverb_time_update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ale=gtk_h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a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ale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Wet gain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gain_wet * 100.0, 0.0, 2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wet_gain_update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ale=gtk_h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a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ale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Dry gain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gain_dry * 100.0, 0.0, 200.0, 1.0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dry_gain_update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ale=gtk_h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a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ale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Filter freq (Hz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filter_freq, 100.0, 10000.0, 100.0, 1000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lowpass_freq_update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ale=gtk_h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a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ale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pdata-&gt;sampling_frequency != smpfreq) || (pdata-&gt;changed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sampling_frequency=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changed=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modify_reverb(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=smp * pdata-&gt;gain_dry + pdata-&gt;gain_wet * reverb(data, 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=check_range(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GB" w:eastAsia="en-US"/>
        </w:rPr>
      </w:pPr>
      <w:r>
        <w:rPr>
          <w:rFonts w:eastAsia="Garamond"/>
          <w:lang w:val="en-GB" w:eastAsia="en-US"/>
        </w:rPr>
        <w:t xml:space="preserve"> </w:t>
      </w:r>
      <w:bookmarkStart w:id="44" w:name="__RefHeading___Toc525120133"/>
      <w:r>
        <w:rPr>
          <w:lang w:val="en-GB" w:eastAsia="en-US"/>
        </w:rPr>
        <w:t>tonecontrol.c</w:t>
      </w:r>
      <w:bookmarkEnd w:id="44"/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LOSHELF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HISHELF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FLT_PEAK 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CUT_FREQ_L 3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define CUT_FREQ_H 5000.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filter_data_st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0, a1, a2, b1, b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x1, x2, y1, y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cut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lowgain, highgai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sampling_frequenc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filter_data_str loshelf, hishelf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 *)calloc(sizeof(struct plugin_data), 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lowgain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ighgain=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hishelf.cutfreq=CUT_FREQ_H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loshelf.cutfreq=CUT_FREQ_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sampling_frequency=500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temp-&gt;window != NULL) gtk_widget_destroy(temp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destroy_window(GtkWidget *wind, struct plugin_data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data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alc_coeff_flt(int type, float smpfreq, float cutfreq, float gain, float Q, struct filter_data_str *fl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A, omega, sn, cs, alpha, be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=pow(10.0, gain / 4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omega=2.0 * M_PI * cutfreq / 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n=sin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s=cos(omeg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lpha=sn / (2.0 * Q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eta=sqrt((A * A + 1.0) / Q - ((A - 1.0) * (A - 1.0)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witch(typ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HI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-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+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A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+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2.0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- (A - 1.0) * cs - beta * sn) / norm;</w:t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LOSHELF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A + 1.0) + (A - 1.0) * cs + beta * s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A * ((A + 1.0) - (A - 1.0) * cs +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2.0 * A * ((A - 1.0) -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A * ((A + 1.0) - (A - 1.0) * cs - beta * sn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((A - 1.0) + (A + 1.0) * cs)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(A + 1.0) + (A - 1.0) * cs - beta * sn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se FLT_PEAK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rm=(1.0 + alpha) / 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0=(1.0 +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a2=(1.0 - alpha *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1=(-2.0 * cs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lt-&gt;b2=(1.0 - alpha / A) / nor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reak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low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lowgain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LOSHELF, (float)pdata-&gt;sampling_frequency, (pdata-&gt;loshelf).cutfreq, pdata-&gt;lowgain, 1.0, &amp;(pdata-&gt;lo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update_adj_high(GtkWidget *adj, struct plugin_data *p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highgain=(GTK_ADJUSTMENT(adj))-&gt;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calc_coeff_flt(FLT_HISHELF, (float)pdata-&gt;sampling_frequency, (pdata-&gt;hishelf).cutfreq, pdata-&gt;highgain, 1.0, &amp;(pdata-&gt;hi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bar, *hbox, *v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-&gt;window=gtk_window_new(GTK_WINDOW_TOPLEV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pdata-&gt;window, 200, 20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pdata-&gt;window), "Tone Control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pdata-&gt;window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pdata-&gt;window), "destroy", GTK_SIGNAL_FUNC(destroy_window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box=gtk_v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pdata-&gt;window), 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v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FALSE, 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Bass (dB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Treble (dB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vbox), hbox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lowgain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low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adj=gtk_adjustment_new(pdata-&gt;highgain, -12.0, 12.0, 0.5, 1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bar=gtk_vscale_new(GTK_ADJUSTMENT(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adj), "value_changed", GTK_SIGNAL_FUNC(update_adj_high), p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pdata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 filter(struct filter_data_str *fltdata, float smp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(fltdata-&gt;a0 * smp) + (fltdata-&gt;a1 * fltdata-&gt;x1) + (fltdata-&gt;a2 * fltdata-&gt;x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sult=result - (fltdata-&gt;b1 * fltdata-&gt;y1) - (fltdata-&gt;b2 * fltdata-&gt;y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2=fltdata-&gt;x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x1=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2=fltdata-&gt;y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tdata-&gt;y1=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process(void *data, short int *smpdata, int size, int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 *p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pdata=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float)smpfreq * 0.5) &lt;= (pdata-&gt;hishelf).cutfreq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pdata-&gt;sampling_frequency != smpfreq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pdata-&gt;sampling_frequency=smpfreq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LOSHELF, (float)smpfreq, pdata-&gt;loshelf.cutfreq, pdata-&gt;lowgain, 1.0, &amp;(pdata-&gt;lo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calc_coeff_flt(FLT_HISHELF, (float)smpfreq, pdata-&gt;hishelf.cutfreq, pdata-&gt;highgain, 1.0, &amp;(pdata-&gt;hishelf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smp=(float)smpdata[i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smp=filter(&amp;(pdata-&gt;loshelf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mpsmp=filter(&amp;(pdata-&gt;hishelf), tmpsmp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mpsmp &gt; 32767.0) tmps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mpsmp &lt; -32768.0) tmps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mps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plugin_info={"Controle de Tonalité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c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plugin_inf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>
          <w:rFonts w:eastAsia="Garamond"/>
          <w:lang w:val="en-GB" w:eastAsia="en-US"/>
        </w:rPr>
        <w:t xml:space="preserve"> </w:t>
      </w:r>
      <w:bookmarkStart w:id="45" w:name="__RefHeading___Toc525120134"/>
      <w:r>
        <w:rPr>
          <w:lang w:val="en-US" w:eastAsia="en-US"/>
        </w:rPr>
        <w:t>volume.c</w:t>
      </w:r>
      <w:bookmarkEnd w:id="4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gtk/gtk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"plugin.h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math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 plugin_data_st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window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volum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*init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truct plugin_data_str *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=(struct plugin_data_str *)malloc(sizeof(struct plugin_data_str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volume=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temp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leanup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_str *)data)-&gt;window != NU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gtk_widget_destroy(((struct plugin_data_str *)data)-&gt;window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ree(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destroy_confwindow(GtkWidget *wind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destroy(wind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_str *)data)-&gt;window=NUL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adjustment_update(GtkWidget *adj, gpointer 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_str *)data)-&gt;volume=GTK_ADJUSTMENT(adj)-&gt;value;</w:t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void configure(void *data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hscrollba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Widget *label, *hbox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Object *vol_adj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f(((struct plugin_data_str *)data)-&gt;window != NULL) retur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ol_adj=gtk_adjustment_new(((struct plugin_data_str *)data)-&gt;volume, 0.0, 500.0, 1.0, 10.0, 0.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 (vol_adj), "value_changed",GTK_SIGNAL_FUNC (adjustment_update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((struct plugin_data_str *)data)-&gt;window=gtk_window_new(GTK_WINDOW_DIALOG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ndow_set_title(GTK_WINDOW((((struct plugin_data_str *)data)-&gt;window)), "Volume Change Plug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set_border_width(GTK_CONTAINER((((struct plugin_data_str *)data)-&gt;window))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et_usize(((struct plugin_data_str *)data)-&gt;window, 300, 5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box=gtk_hbox_new(FALS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label=gtk_label_new("Volume (%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label, FALSE, FALSE, 1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label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hscrollbar=gtk_hscale_new(GTK_ADJUSTMENT(vol_adj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raw_value(GTK_SCALE(hscrollbar), TRU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cale_set_digits(GTK_SCALE(hscrollbar)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box_pack_start(GTK_BOX(hbox), hscrollbar, TRUE, TRUE,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container_add(GTK_CONTAINER((((struct plugin_data_str *)data)-&gt;window)), hbox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signal_connect(GTK_OBJECT((((struct plugin_data_str *)data)-&gt;window)), "destroy", GTK_SIGNAL_FUNC(destroy_confwindow), data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hscrollba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gtk_widget_show((((struct plugin_data_str *)data)-&gt;window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c int process(void *data, short int *smpdata, int size, int sampf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gister float mul_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loat 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mul_value=(((struct plugin_data_str *)data)-&gt;volume) / 100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for(i=0; i &lt; (size &gt;&gt; 1); i++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emp=(float)smpdata[i]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mp=temp * mul_valu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(temp &gt; 32767.0) temp=32767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if(temp &lt; -32768.0) temp=-32768.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smpdata[i]=(short int)te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siz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volume_plugin_data={"Changement de Volum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gin *get_plugin_info(voi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return &amp;volume_plugin_data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  <w:t>Not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Garamond" w:hAnsi="Garamond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rFonts w:ascii="Garamond" w:hAnsi="Garamond" w:cs="Garamond"/>
      <w:sz w:val="5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7:07:00Z</dcterms:created>
  <dc:creator>Duron 800</dc:creator>
  <dc:description/>
  <dc:language>en-US</dc:language>
  <cp:lastModifiedBy>Ghalleb</cp:lastModifiedBy>
  <cp:lastPrinted>2001-09-14T16:48:00Z</cp:lastPrinted>
  <dcterms:modified xsi:type="dcterms:W3CDTF">2001-09-14T22:00:00Z</dcterms:modified>
  <cp:revision>50</cp:revision>
  <dc:subject/>
  <dc:title>Annexes</dc:title>
</cp:coreProperties>
</file>